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к Приказу _____ от 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ональном конкурсе экологических коллажей «Человек и природа (настоящее, будущее)»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пределяет порядок организации и проведения Регионального </w:t>
      </w:r>
      <w:r>
        <w:rPr>
          <w:rFonts w:cs="Times New Roman" w:ascii="Times New Roman" w:hAnsi="Times New Roman"/>
          <w:sz w:val="24"/>
          <w:szCs w:val="24"/>
        </w:rPr>
        <w:t xml:space="preserve">конкурса экологических коллажей «Человек и природа (настоящее, будущее)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ё организационное и методическое обеспечение, порядок участия (далее – Конкурс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Цель мероприят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сследовательского, критического мышления, мотивации к научно-исследовательской, поисковой и творческой деятельности у обучающих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е задачи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, раскрытие и развитие способностей, одаренностей и талантов у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всестороннему развитию личности обучающегося, формированию объективной самооце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</w:t>
      </w:r>
      <w:r>
        <w:rPr>
          <w:rFonts w:cs="Times New Roman" w:ascii="Times New Roman" w:hAnsi="Times New Roman"/>
          <w:sz w:val="24"/>
          <w:szCs w:val="24"/>
        </w:rPr>
        <w:t xml:space="preserve">азвитие творческих способностей и личностных каче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через оформление колла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формирования творчески активной личности обучающего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обучающихся к участию в поисковых научно-исследовательских, проектных и иных работах как непременной составной части творческой подготовки.</w:t>
      </w:r>
    </w:p>
    <w:p>
      <w:pPr>
        <w:pStyle w:val="Style18"/>
        <w:tabs>
          <w:tab w:val="clear" w:pos="708"/>
          <w:tab w:val="left" w:pos="41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Организатором мероприятия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федра биологии Института естественных наук и математики (далее – ИЕНиМ) ФГБОУ ВО «ХГУ им. Н. Ф. Катанова»,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на базе ФГБОУ ВО «Хакасский государственный университет им. Н.Ф. Катанова» и школ Республики Хакасия и юга Красноярского края. Тематика экологических коллажей «Человек-природа (настоящее, будущее)», отражающая видение отношения человека и прир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я информация о Конкурсе, условиях участия публикуется на официальном сайте ФГБОУ ВО «ХГУ им. Н. Ф. Катанов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Абитуриенту / Профориентационные мероприятия для абитуриентов / Олимпиады, конкурс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ами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ются студенты очной формы обучения направления подготовки 44.03.05 Педагогическое образование, профили: Химия, Биолог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Б-41</w:t>
      </w:r>
      <w:r>
        <w:rPr>
          <w:rFonts w:cs="Times New Roman" w:ascii="Times New Roman" w:hAnsi="Times New Roman"/>
          <w:sz w:val="24"/>
          <w:szCs w:val="24"/>
        </w:rPr>
        <w:t xml:space="preserve"> Института естественных наук и математики Хакасского государственного университета им. Н.Ф. Катанова.</w:t>
      </w:r>
    </w:p>
    <w:p>
      <w:pPr>
        <w:pStyle w:val="Style19"/>
        <w:spacing w:before="0" w:after="0"/>
        <w:ind w:firstLine="709"/>
        <w:jc w:val="both"/>
        <w:rPr/>
      </w:pPr>
      <w:r>
        <w:rPr/>
        <w:t>Организаторы конкурса оставляют за собой право использовать материалы, принятые на конкурс, в целях пропаганды Формирования экологической культур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ллаж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то произведение искусства, состоящее из многочисленных материалов, таких как бумага, газеты, фотографии, ленты или другие объекты, прикрепленные к основе, например, обычной бумаге. Коллаж может быть сделан даже из физических материалов или электронных изображений, прикрепленных к цифровому фону (Ефремова, 200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селения Хакасии и юг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логического сознания населения через видение отношений «человек – природ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экологического просвещения населения с помощью пропаганды бережного отношения к приро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sz w:val="24"/>
          <w:szCs w:val="24"/>
        </w:rPr>
        <w:t xml:space="preserve">Развитие устойчивого интереса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Style w:val="FontStyle25"/>
          <w:sz w:val="24"/>
          <w:szCs w:val="24"/>
        </w:rPr>
        <w:t xml:space="preserve"> к экологическим проблемам реги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возможность населению выразить свое отношение к проблемам экологии посредством творческого осмысления и визуализации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личностных качеств через оформление коллажей (фото-коллажей, рисованных коллажей, видео-коллажей, аппликационных коллаж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биологического и экологического образования и ориентация на профессии биолога, эколога, учителя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Участники конкурса</w:t>
      </w:r>
    </w:p>
    <w:p>
      <w:pPr>
        <w:pStyle w:val="Style19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/>
        <w:t>Участниками конкурса могут быть все желающие (обучающиеся общеобразовательных учреждений, студенты профессиональных образовательных учреждений, студенты высшего образования Республики Хакасия и юга Красноярского края, учителя и другие работники учебных учреждений).</w:t>
      </w:r>
    </w:p>
    <w:p>
      <w:pPr>
        <w:pStyle w:val="Style19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/>
        <w:t>Участие в конкурсе является бесплатным, добровольным и не должно мешать профессиональной и учебной деятельности участников.</w:t>
      </w:r>
    </w:p>
    <w:p>
      <w:pPr>
        <w:pStyle w:val="Style19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b/>
        </w:rPr>
        <w:t>Участники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б условиях и порядке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ращаться в экспертную комиссию за разъяснением пунктов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учать награды и соответствующее свидетельство – в случае признания его победителем конкурса.</w:t>
      </w:r>
    </w:p>
    <w:p>
      <w:pPr>
        <w:pStyle w:val="Style19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b/>
        </w:rPr>
        <w:t>Участники обязаны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 ознакомиться с условиями конкурса, изучить требования, предъявляемые к участнику в данном положении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работы, соответствующие требованиям настоящего положения в установленные сроки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, предусмотренные настоящим положением.</w:t>
      </w:r>
    </w:p>
    <w:p>
      <w:pPr>
        <w:pStyle w:val="Style19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b/>
        </w:rPr>
        <w:t>Участники несут ответственность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соблюдение авторства присылаемых работ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соблюдение условий, правил и процедур, установленных настоящим положением. За указанные нарушения экспертная комиссия может лишить участника права на участие в конкурсе. Уведомление участника о лишении его права на участие в конкурсе направляется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проведения конкурс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период с 13 марта  по 15 апреля 2023 года в 2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этап – отборочны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b/>
          <w:sz w:val="24"/>
          <w:szCs w:val="24"/>
        </w:rPr>
        <w:t>с 13 марта по 10 апреля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сходит информиров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ов о проведении конкурса, прием заявок и работ на конкурс в соответствии с условиями конкурса. Для участия в Конкурсе необходимо зарегистрироваться заранее (см. Приложение 1). Для участников младше 18 лет обязательно заполняется форма согласия от родителя (законного представителя) на обработку персональных данных ребенка (см. Приложение 1 Б). </w:t>
      </w:r>
      <w:r>
        <w:rPr>
          <w:rFonts w:cs="Times New Roman" w:ascii="Times New Roman" w:hAnsi="Times New Roman"/>
          <w:sz w:val="24"/>
          <w:szCs w:val="24"/>
        </w:rPr>
        <w:t>Конкурсные работы направляются в оргкомитет, сформированный на базе Института естественных наук и математики (адрес: г. Абакан, проспект Ленина, д. 90, каб. 318) для участия во втором финальном этапе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этап – финальны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и и 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с 10 апреля по 13 апреля 2023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кафедры биологии Института естественных наук и математики Хакасского государственного университета им. Н.Ф. Катанова. Поступившие работы, рассматриваются жюри и определяются лучшие (присуждаются 1, 2, 3 места по каждой номинации). Итоги Конкурса будут подведены </w:t>
      </w:r>
      <w:r>
        <w:rPr>
          <w:rFonts w:cs="Times New Roman" w:ascii="Times New Roman" w:hAnsi="Times New Roman"/>
          <w:b/>
          <w:sz w:val="24"/>
          <w:szCs w:val="24"/>
        </w:rPr>
        <w:t>15 апреля 2023 г.</w:t>
      </w:r>
      <w:r>
        <w:rPr>
          <w:rFonts w:cs="Times New Roman" w:ascii="Times New Roman" w:hAnsi="Times New Roman"/>
          <w:sz w:val="24"/>
          <w:szCs w:val="24"/>
        </w:rPr>
        <w:t xml:space="preserve"> и размещены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enim.kh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ЕНиМ ХГУ им. Н.Ф. Катанова и на информационном стенде ИЕ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курса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подать заявку на участие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gupr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распечатанном виде по адресу: г. Абакан, проспект Ленина, д. 90, «Хакасский государственный университет им. Н.Ф. Катанова», корпус 1, каб. 318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апреля 2023г.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(Приложение 1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инимаются авторские и коллективные работы по четырем номинациям: 1. фото-коллаж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ео-коллаж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исованные коллаж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ппликационные коллаж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оформляется на листе (</w:t>
      </w:r>
      <w:r>
        <w:rPr>
          <w:rFonts w:cs="Times New Roman" w:ascii="Times New Roman" w:hAnsi="Times New Roman"/>
          <w:b/>
          <w:sz w:val="24"/>
          <w:szCs w:val="24"/>
        </w:rPr>
        <w:t>размером ½ ватмана</w:t>
      </w:r>
      <w:r>
        <w:rPr>
          <w:rFonts w:cs="Times New Roman" w:ascii="Times New Roman" w:hAnsi="Times New Roman"/>
          <w:sz w:val="24"/>
          <w:szCs w:val="24"/>
        </w:rPr>
        <w:t xml:space="preserve">), должна иметь этикетку, которая фиксируется скрепкой на лицевую сторону коллажа, в правом нижнем углу. Размеры этикетки 4 х 10 см. В ней указывается: название коллажа, главный слоган, название учреждения, от которого он направляется, адрес, ФИО авторов и их возраст.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размером 14 пт, одинарный междустрочный интервал, выравнивание текста по левому краю, интервал после текста 6 пт, отступ слева и справа 0 с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ую конкурсную работу рассматривают члены экспертной комиссии в количестве не менее четырех человек, включающую студентов ИЕНиМ и преподавательский состав университет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й номинации присуждаются 1, 2, 3 призовые места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ных работ (шкала оценивания от 0 до 10 баллов по каждому параметру (минимальный балл – 0, максимальный балл – 70)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ложенной тематике (теме, форме, содержанию)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сложность технического исполнения работы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художественного исполн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жюри оформляются протоколом и доводятся до сведения всех участников конкурса не позднее 30 дней со дня подведения итог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 определяются, исходя из наибольшего количества набранных балл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финального этапа, занявшие 1-3 места, награждаются дипломами, остальные учащиеся – сертификатами участника конкурса, не позднее 30 дней со дня подведения итогов конкурс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курса буду размещены на сайте Хакасского государственного университета им. Н.Ф. Катанова и на информационном стенде Института естественных наук и математики ХГУ.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 8(913)-056-75-28: ответственный за организацию и проведение мероприятия Надежда Матвеевна Дерешева кандидат педагогических наук, доцент кафедры биологии.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gupr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экологических коллажей «Человек и природа (настоящее, будущее)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21285</wp:posOffset>
                </wp:positionV>
                <wp:extent cx="6682105" cy="753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753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стник конкурса (авторский коллектив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:________________________________________________________________________________Пол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рождения:______год______месяц______чис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адрес учреждения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.:_________________ факс.: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аботы,  слоган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минация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тегория участников: </w:t>
                              <w:softHyphen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педагога – руководителя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: ___________________________________ Почтовый адрес: ______________________________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заполнения заявки: ______________</w:t>
                              <w:tab/>
                              <w:tab/>
                              <w:t>Подпись заявителя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ку заверяю___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ись руководи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Печат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подпись руководителя</w:t>
                              <w:tab/>
                              <w:t xml:space="preserve"> Ф.И.О. и должность руководи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, куратор, 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осылки заявки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5pt;height:593.7pt;mso-wrap-distance-left:9.05pt;mso-wrap-distance-right:9.05pt;mso-wrap-distance-top:0pt;mso-wrap-distance-bottom:0pt;margin-top:9.55pt;mso-position-vertical-relative:text;margin-left:-5.3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чреждение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астник конкурса (авторский коллектив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О:________________________________________________________________________________Пол: 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та рождения:______год______месяц______числ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чтовый адрес учреждения: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л.:_________________ факс.:______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звание работы,  слоган: 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минация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тегория участников: </w:t>
                        <w:softHyphen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О педагога – руководителя: 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: ___________________________________ Почтовый адрес: ______________________________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заполнения заявки: ______________</w:t>
                        <w:tab/>
                        <w:tab/>
                        <w:t>Подпись заявителя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ку заверяю____________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пись руководите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______________________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Печать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подпись руководителя</w:t>
                        <w:tab/>
                        <w:t xml:space="preserve"> Ф.И.О. и должность руководите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, куратор, учител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посылки заявки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автора (авторского коллектив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актные данные участника конкур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лефон, электронная почт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ое учреждение участ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руководителя образовательного 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актные данные образовательного учре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чтовый адрес, телефон, факс, электронная почта, сайт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педагога-руководителя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актные данные педагога-руковод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лефон, электронная почт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 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ГБОУ ВО «Хакасский государственный университет им. 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. Катанова»</w:t>
      </w:r>
    </w:p>
    <w:p>
      <w:pPr>
        <w:pStyle w:val="Normal"/>
        <w:spacing w:lineRule="auto" w:line="240" w:before="0" w:after="0"/>
        <w:ind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 – 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120" w:leader="none"/>
        </w:tabs>
        <w:spacing w:lineRule="auto" w:line="240" w:before="0" w:after="0"/>
        <w:ind w:righ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допустить меня к участию в конкурсе экологических коллажей «Человек и природа (настоящее, будущее)», </w:t>
      </w:r>
    </w:p>
    <w:p>
      <w:pPr>
        <w:pStyle w:val="Normal"/>
        <w:tabs>
          <w:tab w:val="clear" w:pos="708"/>
          <w:tab w:val="left" w:pos="-6120" w:leader="none"/>
        </w:tabs>
        <w:spacing w:lineRule="auto" w:line="240" w:before="0" w:after="0"/>
        <w:ind w:righ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ю о себе  следующие сведения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32"/>
        <w:gridCol w:w="533"/>
        <w:gridCol w:w="531"/>
        <w:gridCol w:w="531"/>
        <w:gridCol w:w="532"/>
        <w:gridCol w:w="531"/>
        <w:gridCol w:w="531"/>
        <w:gridCol w:w="532"/>
        <w:gridCol w:w="531"/>
        <w:gridCol w:w="532"/>
        <w:gridCol w:w="531"/>
        <w:gridCol w:w="531"/>
        <w:gridCol w:w="532"/>
        <w:gridCol w:w="531"/>
        <w:gridCol w:w="532"/>
      </w:tblGrid>
      <w:tr>
        <w:trPr>
          <w:trHeight w:val="5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720"/>
        <w:gridCol w:w="789"/>
        <w:gridCol w:w="369"/>
        <w:gridCol w:w="768"/>
        <w:gridCol w:w="598"/>
        <w:gridCol w:w="370"/>
        <w:gridCol w:w="687"/>
        <w:gridCol w:w="687"/>
        <w:gridCol w:w="688"/>
        <w:gridCol w:w="608"/>
      </w:tblGrid>
      <w:tr>
        <w:trPr>
          <w:trHeight w:val="30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сло</w:t>
        <w:tab/>
        <w:tab/>
        <w:t xml:space="preserve">        месяц</w:t>
        <w:tab/>
        <w:tab/>
        <w:t xml:space="preserve">            год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 (Республика, область, край, район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ород, село, поселок, пгт, др.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ица, № дома/корпуса, квартиры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номер образовательной организации (МБОУ СОШ, Лицей, Гимназия, Колледж, Техникум и др.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, групп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ые телефоны (домашний/сотовый),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ые категории участников (указать </w:t>
      </w:r>
      <w:r>
        <w:rPr>
          <w:rFonts w:eastAsia="Wingdings" w:cs="Wingdings" w:ascii="Wingdings" w:hAnsi="Wingdings"/>
          <w:sz w:val="24"/>
          <w:szCs w:val="24"/>
        </w:rPr>
        <w:t>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5959"/>
      </w:tblGrid>
      <w:tr>
        <w:trPr>
          <w:trHeight w:val="31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даюсь в особых условиях участия в связи с ограниченными возможностями здоровья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л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рению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но-двигательного аппарата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оты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оставшиеся без попечения р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рядком проведения Конкурса ознакомл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 НА ОБРАБОТКУ СВОИХ ПЕРСОНАЛЬНЫХ ДАННЫХ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часть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беспечения возможности моего участия в Конкурсе, во исполнение требований Федерального закона от 27 июля 2006 года № 152-ФЗ «О персональных данных» настоящим я подтверждаю свое согласие на обработку оргкомитетом научной секции (далее - Оператор) моих персональных данных, включающих: фамилию, имя, отчество, пол, дату рождения, адрес регистрации, контактный телефон, сведения о месте обучения, а также иных данных, необходимых для регистрации в качестве участника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нормативными документами, регламентирующими предоставление отчетных данных (документов), и публикации списков победителей и призеров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и обработка персональных данных будут осуществляться лицом, обязанным сохранять конфиденциальность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  «____»  __________________ 20___ г.        Подпись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ТВЕРЖДЕНИЕ СОГЛАСИЯ НА ОБРАБОТКУ ПЕРСОНАЛЬНЫХ ДАННЫХ (часть 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обязательно к заполнению д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совершеннолет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ников Конкур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</w:t>
        <w:br/>
        <w:t>Проживающий по адресу _______________________________________________________</w:t>
        <w:br/>
        <w:t>Паспорт серия _______ № _________________ выдан _____________________________</w:t>
        <w:br/>
        <w:t>_____________________________________________  Дата выдачи __________________</w:t>
        <w:br/>
        <w:t xml:space="preserve">являюсь законным представител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</w:t>
        <w:br/>
        <w:t>_____________________________ «_____»_________ _______ года рождения на основании ст. 64 п. 1 Семейного кодекса РФ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даю свое согласие Оргкомитету на обработку и использование персональных данных несовершеннолетнего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  «______»  __________________ 20_____ г.    Подпись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нимание! Если вы </w:t>
      </w:r>
      <w:r>
        <w:rPr>
          <w:rFonts w:cs="Times New Roman" w:ascii="Times New Roman" w:hAnsi="Times New Roman"/>
          <w:b/>
          <w:sz w:val="20"/>
        </w:rPr>
        <w:t>СОВЕРШЕННОЛЕТНИЙ</w:t>
      </w:r>
      <w:r>
        <w:rPr>
          <w:rFonts w:cs="Times New Roman" w:ascii="Times New Roman" w:hAnsi="Times New Roman"/>
          <w:sz w:val="20"/>
        </w:rPr>
        <w:t xml:space="preserve">, вам необходимо заполнить только </w:t>
      </w:r>
      <w:r>
        <w:rPr>
          <w:rFonts w:cs="Times New Roman" w:ascii="Times New Roman" w:hAnsi="Times New Roman"/>
          <w:b/>
          <w:sz w:val="20"/>
        </w:rPr>
        <w:t>ПЕРВУЮ ЧАСТЬ</w:t>
      </w:r>
      <w:r>
        <w:rPr>
          <w:rFonts w:cs="Times New Roman" w:ascii="Times New Roman" w:hAnsi="Times New Roman"/>
          <w:sz w:val="20"/>
        </w:rPr>
        <w:t xml:space="preserve">. Если вам нет полных 18 лет, то согласие должны заполнить также ваши родители или законные представители (вторая часть соглашения). </w:t>
      </w:r>
    </w:p>
    <w:p>
      <w:pPr>
        <w:pStyle w:val="Footnot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Для родителей. Для усыновителей «ст. 64 п. 1, ст.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nbsp">
    <w:name w:val="nnbsp"/>
    <w:basedOn w:val="Style12"/>
    <w:qFormat/>
    <w:rPr/>
  </w:style>
  <w:style w:type="character" w:styleId="Skobka">
    <w:name w:val="skobka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u.ru/" TargetMode="External"/><Relationship Id="rId3" Type="http://schemas.openxmlformats.org/officeDocument/2006/relationships/hyperlink" Target="http://ienim.khsu.ru/" TargetMode="External"/><Relationship Id="rId4" Type="http://schemas.openxmlformats.org/officeDocument/2006/relationships/hyperlink" Target="mailto:hguprof@yandex.ru" TargetMode="External"/><Relationship Id="rId5" Type="http://schemas.openxmlformats.org/officeDocument/2006/relationships/hyperlink" Target="mailto:hguprof@yandex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5:00Z</dcterms:created>
  <dc:creator>пользователь</dc:creator>
  <dc:description/>
  <dc:language>en-US</dc:language>
  <cp:lastModifiedBy>Елена В. Сазанакова</cp:lastModifiedBy>
  <cp:lastPrinted>2023-03-21T18:56:00Z</cp:lastPrinted>
  <dcterms:modified xsi:type="dcterms:W3CDTF">2023-03-23T07:15:00Z</dcterms:modified>
  <cp:revision>2</cp:revision>
  <dc:subject/>
  <dc:title/>
</cp:coreProperties>
</file>