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иказу _____ от 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егионального Химико-экологического турнира, посвященного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Году педагога и наставника в Российской Федерации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положения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 xml:space="preserve">Региональный Химико-экологический турнир, </w:t>
      </w:r>
      <w:r>
        <w:rPr>
          <w:sz w:val="22"/>
          <w:szCs w:val="22"/>
        </w:rPr>
        <w:t xml:space="preserve">посвященный Году педагога и наставника в Российской Федерации </w:t>
      </w:r>
      <w:r>
        <w:rPr>
          <w:sz w:val="24"/>
          <w:szCs w:val="24"/>
        </w:rPr>
        <w:t>(далее – Турнир)</w:t>
      </w:r>
      <w:r>
        <w:rPr>
          <w:color w:val="222222"/>
          <w:sz w:val="24"/>
          <w:szCs w:val="24"/>
        </w:rPr>
        <w:t xml:space="preserve"> организуется и проводится на базе Института естественных наук и математики ХГУ им. Н.Ф. Катанова для учащихся 9-11 классов и (или) студентов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Турнир </w:t>
      </w:r>
      <w:r>
        <w:rPr>
          <w:sz w:val="24"/>
          <w:szCs w:val="24"/>
        </w:rPr>
        <w:t xml:space="preserve">– </w:t>
      </w:r>
      <w:r>
        <w:rPr>
          <w:color w:val="222222"/>
          <w:sz w:val="24"/>
          <w:szCs w:val="24"/>
        </w:rPr>
        <w:t xml:space="preserve">командное соревнование, направленное на решение научных химико-экологических задач и аргументация предложенных путей решения в научной дискуссии </w:t>
      </w:r>
      <w:r>
        <w:rPr>
          <w:sz w:val="24"/>
          <w:szCs w:val="24"/>
        </w:rPr>
        <w:t xml:space="preserve">– </w:t>
      </w:r>
      <w:r>
        <w:rPr>
          <w:color w:val="222222"/>
          <w:sz w:val="24"/>
          <w:szCs w:val="24"/>
        </w:rPr>
        <w:t>научных боях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ы мероприятия: </w:t>
      </w:r>
      <w:r>
        <w:rPr>
          <w:sz w:val="24"/>
          <w:szCs w:val="24"/>
        </w:rPr>
        <w:t>кафедра химии и геоэкологии Института естественных наук и математики Хакасского государственного университета им. Н.Ф. Катанова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Форма проведения</w:t>
      </w:r>
      <w:r>
        <w:rPr>
          <w:rFonts w:eastAsia="Times New Roman"/>
          <w:sz w:val="24"/>
          <w:szCs w:val="24"/>
        </w:rPr>
        <w:t>: очная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ремя проведения</w:t>
      </w:r>
      <w:r>
        <w:rPr>
          <w:rFonts w:eastAsia="Times New Roman"/>
          <w:sz w:val="24"/>
          <w:szCs w:val="24"/>
        </w:rPr>
        <w:t xml:space="preserve">: </w:t>
      </w:r>
      <w:r>
        <w:rPr>
          <w:color w:val="222222"/>
          <w:sz w:val="24"/>
          <w:szCs w:val="24"/>
        </w:rPr>
        <w:t>06 апреля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и задач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целями Турнира являютс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вышение экологической культуры, химической и экологической грамотности обучающихся и популяризация научного общ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2. Задачи Турни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развитие творческого подхода к решению актуальных научных задач химико-экологической направленности у старшеклассников и студе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развитие у обучающихся навыков публичных выступлений, работы в коман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ормирование принципа приоритетности вопросов обеспечения экологической безопасности перед соображениями экономического, технического или иного характера при осуществлении хозяйстве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>стимулирование заинтересованности молодежи в вопросах охраны окружающей среды и повышения уровня экологической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опуляризация научных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Турнир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222222"/>
          <w:sz w:val="24"/>
          <w:szCs w:val="24"/>
        </w:rPr>
        <w:t>3.1. Участие в Турнире осуществляется на бесплатной основе.</w:t>
      </w:r>
    </w:p>
    <w:p>
      <w:pPr>
        <w:pStyle w:val="Normal"/>
        <w:spacing w:lineRule="auto" w:line="276"/>
        <w:jc w:val="both"/>
        <w:rPr>
          <w:b/>
          <w:b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3.2. В Турнире принимают участие команды учащихся 9-11 классов и (или) студентов профессиональных образовательных организаций и образовательных организаций высшего образования, подавшие заявки (Приложение 1) в печатной или электронной (сканированной) форме. Каждая заявка заверяется руководителем образовательной организации. </w:t>
      </w:r>
      <w:r>
        <w:rPr>
          <w:b/>
          <w:color w:val="222222"/>
          <w:sz w:val="24"/>
          <w:szCs w:val="24"/>
        </w:rPr>
        <w:t xml:space="preserve">Прием заявок осуществляется до 01 апреля 2023 года по адресу: </w:t>
      </w:r>
    </w:p>
    <w:p>
      <w:pPr>
        <w:pStyle w:val="Normal"/>
        <w:spacing w:lineRule="auto" w:line="276"/>
        <w:jc w:val="both"/>
        <w:rPr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г. Абакан, пр. Ленина, 90, каб. 311, или на электронную почту</w:t>
      </w:r>
      <w:r>
        <w:rPr>
          <w:color w:val="222222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shd w:fill="FFFFFF" w:val="clear"/>
          </w:rPr>
          <w:t>sumina_av@khsu.ru</w:t>
        </w:r>
      </w:hyperlink>
      <w:r>
        <w:rPr>
          <w:color w:val="333333"/>
          <w:sz w:val="24"/>
          <w:szCs w:val="24"/>
          <w:shd w:fill="FFFFFF" w:val="clear"/>
        </w:rPr>
        <w:t xml:space="preserve">. Контактное лицо: </w:t>
      </w:r>
      <w:r>
        <w:rPr>
          <w:b/>
          <w:color w:val="333333"/>
          <w:sz w:val="24"/>
          <w:szCs w:val="24"/>
          <w:shd w:fill="FFFFFF" w:val="clear"/>
        </w:rPr>
        <w:t>Сумина Алена Владимировна</w:t>
      </w:r>
      <w:r>
        <w:rPr>
          <w:color w:val="333333"/>
          <w:sz w:val="24"/>
          <w:szCs w:val="24"/>
          <w:shd w:fill="FFFFFF" w:val="clear"/>
        </w:rPr>
        <w:t>, тел. 8(913)-511-85-85.</w:t>
      </w:r>
    </w:p>
    <w:p>
      <w:pPr>
        <w:pStyle w:val="Normal"/>
        <w:autoSpaceDE w:val="false"/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3.3. Количество участников команды – 3 человека. Команда возглавляется капитаном</w:t>
      </w:r>
      <w:r>
        <w:rPr>
          <w:rFonts w:eastAsia="Times New Roman"/>
          <w:sz w:val="24"/>
          <w:szCs w:val="24"/>
        </w:rPr>
        <w:t xml:space="preserve"> являющимся членом команды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color w:val="222222"/>
          <w:sz w:val="24"/>
          <w:szCs w:val="24"/>
        </w:rPr>
        <w:t>3.4. Подготовка каждой команды осуществляется руководителем (учитель, преподаватель или студент старших курсов профильных направлений подготовки).</w:t>
      </w:r>
      <w:r>
        <w:rPr>
          <w:rFonts w:eastAsia="Times New Roman"/>
          <w:sz w:val="24"/>
          <w:szCs w:val="24"/>
        </w:rPr>
        <w:t xml:space="preserve"> Руководитель не является членом коман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284" w:hanging="284"/>
        <w:jc w:val="both"/>
        <w:rPr/>
      </w:pPr>
      <w:r>
        <w:rPr>
          <w:b/>
          <w:color w:val="222222"/>
          <w:sz w:val="24"/>
          <w:szCs w:val="24"/>
        </w:rPr>
        <w:t>Порядок организации и проведения Турнир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color w:val="222222"/>
          <w:sz w:val="24"/>
          <w:szCs w:val="24"/>
        </w:rPr>
        <w:t xml:space="preserve">4.1. Турнир проводится в </w:t>
      </w:r>
      <w:r>
        <w:rPr>
          <w:rFonts w:eastAsia="Times New Roman"/>
          <w:sz w:val="24"/>
          <w:szCs w:val="24"/>
        </w:rPr>
        <w:t>очной форме.</w:t>
      </w:r>
    </w:p>
    <w:p>
      <w:pPr>
        <w:pStyle w:val="Normal"/>
        <w:spacing w:lineRule="auto" w:line="276"/>
        <w:jc w:val="both"/>
        <w:rPr/>
      </w:pPr>
      <w:r>
        <w:rPr>
          <w:color w:val="222222"/>
          <w:sz w:val="24"/>
          <w:szCs w:val="24"/>
        </w:rPr>
        <w:t>4.2. Для организации и проведения Турнира создается Оргкомитет и Жюри.</w:t>
      </w:r>
    </w:p>
    <w:p>
      <w:pPr>
        <w:pStyle w:val="Normal"/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4.3. Организационный комитет выполняет следующие функции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color w:val="222222"/>
          <w:sz w:val="24"/>
          <w:szCs w:val="24"/>
        </w:rPr>
        <w:t>формирует состав Жюри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существляет обеспечение информационно - методическими материалами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формируется список задач и публикует его на сайте Института естественных наук и математики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color w:val="222222"/>
          <w:sz w:val="24"/>
          <w:szCs w:val="24"/>
        </w:rPr>
        <w:t>проводит подведение итогов и награждение победителей и призе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4.4. Жюри оценивает выполнение участниками Турнира конкурсных зад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5. Правила проведения Турнира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5.1. Турнир проходит в виде научных боев по заранее опубликованным на сайте </w:t>
      </w:r>
      <w:hyperlink r:id="rId3">
        <w:r>
          <w:rPr>
            <w:rStyle w:val="InternetLink"/>
            <w:sz w:val="24"/>
            <w:szCs w:val="24"/>
          </w:rPr>
          <w:t>http://ienim.khsu.ru</w:t>
        </w:r>
      </w:hyperlink>
      <w:r>
        <w:rPr>
          <w:color w:val="222222"/>
          <w:sz w:val="24"/>
          <w:szCs w:val="24"/>
        </w:rPr>
        <w:t xml:space="preserve">  задачам. Задачи размещаются не позднее 7 дней до начала Турни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color w:val="222222"/>
          <w:sz w:val="24"/>
          <w:szCs w:val="24"/>
        </w:rPr>
        <w:t>5.2. Турнир состоит из трех научных боев. Каждая из команд выступает поочередно (согласно жеребьевки) в одной из трех ролей: Докладчик (Д), Оппонент (О), Рецензент (Р). В дальнейшем команды меняются ролями согласно схемы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81"/>
        <w:gridCol w:w="709"/>
        <w:gridCol w:w="708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sz w:val="24"/>
          <w:szCs w:val="24"/>
        </w:rPr>
        <w:t xml:space="preserve">5.3. Докладчик </w:t>
      </w:r>
      <w:r>
        <w:rPr>
          <w:rFonts w:eastAsia="Times New Roman"/>
          <w:sz w:val="24"/>
          <w:szCs w:val="24"/>
        </w:rPr>
        <w:t>(один или два участника команды) представляет суть своего решения задачи в виде доклада с презентацией. В ходе выступления Докладчик должен привлекать внимание аудитории к главным идеям и объяснениям. Во время доклада желательно использовать заранее изготовленные иллюстрации, плакаты, слайды, фотоснимки и другие материал. В заключение доклада рекомендуется сделать краткие вывод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sz w:val="24"/>
          <w:szCs w:val="24"/>
        </w:rPr>
        <w:t>5.4. Оппонент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дает вопросы Докладчику (не более трех) и дает характеристику доклада, привлекая внимание к возможным неточностям и ошибкам в понимании задачи и решении, а также анализирует преимущества и недостатки решения и доклада. Оппонент должен обратить внимание на обоснованность представленной идеи, избранной Докладчиком, её соответствие условию задачи, справедливость полученных результатов и выводов. При этом Оппонент не должен излагать другие возможные решения задачи и демонстрировать собственные материалы, которые подтверждают или опровергают результаты Докладчика. Все уточняющие вопросы команды Оппонента должны касаться только выступления Докладчика. Вопросы может задавать любой участник команды - Оппонен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sz w:val="24"/>
          <w:szCs w:val="24"/>
        </w:rPr>
        <w:t xml:space="preserve">5.5. Рецензент </w:t>
      </w:r>
      <w:r>
        <w:rPr>
          <w:rFonts w:eastAsia="Times New Roman"/>
          <w:sz w:val="24"/>
          <w:szCs w:val="24"/>
        </w:rPr>
        <w:t>представляет короткую оценку выступлений Докладчика и Оппонента, должен указать на ошибки Докладчика, которые не были отмечены Оппонентом, и отметить утверждения Оппонента, которые, по его мнению, являются ошибочными. Рецензент вправе задавать уточняющие вопросы, как Докладчику, так и Оппоненту (не более трех). Вопросы может задавать любой участник команды-Рецензен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>5.6. На протяжении одного научного боя каждая команда имеет право взять тайм-аут длительностью 1 мин. Запрещается брать тайм-аут во время выступления представителя другой команд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sz w:val="24"/>
          <w:szCs w:val="24"/>
        </w:rPr>
        <w:t xml:space="preserve">5.7. </w:t>
      </w:r>
      <w:r>
        <w:rPr/>
        <w:t>Временной регламент проведения научных боёв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к докла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rFonts w:eastAsia="Times New Roman"/>
                <w:bCs/>
                <w:sz w:val="24"/>
                <w:szCs w:val="24"/>
              </w:rPr>
              <w:t>минут</w:t>
            </w: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о 5 </w:t>
            </w:r>
            <w:r>
              <w:rPr>
                <w:rFonts w:eastAsia="Times New Roman"/>
                <w:bCs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очняющие вопросы Оппонента к Докладчику и ответы Доклад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до 5 минут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пон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 минут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очняющие вопросы Рецензента к Докладчику и Оппоненту, ответы Докладчика и Оппоне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до 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ценз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-3 минут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просы жю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до 5 минут</w:t>
            </w:r>
          </w:p>
        </w:tc>
      </w:tr>
    </w:tbl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sz w:val="24"/>
          <w:szCs w:val="24"/>
        </w:rPr>
        <w:t xml:space="preserve">5.8. Оценка выступлений команд. </w:t>
      </w:r>
      <w:r>
        <w:rPr>
          <w:rFonts w:eastAsia="Times New Roman"/>
          <w:sz w:val="24"/>
          <w:szCs w:val="24"/>
        </w:rPr>
        <w:t>После каждого действия Жюри выставляет командам оценки с учетом всех выступлений членов команд Докладчика, Оппонента и Рецензента, их ответов на вопросы, участия в полемике. При выставлении оценок члены жюри учитывают приведенные выше требования к докладу, оппонированию и рецензированию. Далее оценки переводятся в баллы: средняя оценка Жюри умножается на соответствующие коэффициенты, разные для Докладчика, Оппонента и Рецензента (коэффициент=1 для Рецензента, коэффициент=2 для Оппонента и коэффициент=3 для Докладчика). Полученные таким образом после умножения на соответствующий коэффициент баллы округляются с точностью до одной сотой балла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ведение итогов и награждение победителей и призеров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6.1. По сумме баллов, полученных в научных боях, определяется команда-победитель и команды-призёры.</w:t>
      </w:r>
    </w:p>
    <w:p>
      <w:pPr>
        <w:pStyle w:val="Normal"/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000000"/>
          <w:sz w:val="24"/>
          <w:szCs w:val="24"/>
        </w:rPr>
        <w:t>6.2. Дипломы и грамоты рассылаются победителям и призерам на адрес электронной почты, указанный в заявке, в отсканированном виде.</w:t>
      </w:r>
      <w:r>
        <w:br w:type="page"/>
      </w:r>
    </w:p>
    <w:p>
      <w:pPr>
        <w:pStyle w:val="Normal"/>
        <w:spacing w:lineRule="auto" w:line="276"/>
        <w:jc w:val="righ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иложение 1</w:t>
      </w:r>
    </w:p>
    <w:p>
      <w:pPr>
        <w:pStyle w:val="Normal"/>
        <w:spacing w:lineRule="auto" w:line="276"/>
        <w:jc w:val="righ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ЗАЯВКА НА УЧАСТИЕ В </w:t>
      </w:r>
      <w:r>
        <w:rPr>
          <w:b/>
          <w:sz w:val="24"/>
          <w:szCs w:val="24"/>
        </w:rPr>
        <w:t>РЕГИОНАЛЬНОМ ХИМИКО-ЭКОЛОГИЧЕСКОМ ТУРНИРЕ, ПОСВЯЩЕННОМУ ГОДУ ПЕДАГОГА И НАСТАВНИКА В РОССИЙСКОЙ ФЕДЕРАЦИ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1560"/>
      </w:tblGrid>
      <w:tr>
        <w:trPr>
          <w:trHeight w:val="76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(полность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звание кома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.И.О., должность (полностью) руководителя (ей) кома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.И.О., класс (курс, группа) капитана кома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.И.О., класс (курс, группа) участников кома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cxsplast">
    <w:name w:val="msonormalcxsplastcxsplas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ina_av@khsu.ru" TargetMode="External"/><Relationship Id="rId3" Type="http://schemas.openxmlformats.org/officeDocument/2006/relationships/hyperlink" Target="http://ienim.kh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34:00Z</dcterms:created>
  <dc:creator>Admin</dc:creator>
  <dc:description/>
  <cp:keywords/>
  <dc:language>en-US</dc:language>
  <cp:lastModifiedBy>Елена В. Сазанакова</cp:lastModifiedBy>
  <cp:lastPrinted>2019-03-28T12:29:00Z</cp:lastPrinted>
  <dcterms:modified xsi:type="dcterms:W3CDTF">2023-03-22T08:38:00Z</dcterms:modified>
  <cp:revision>69</cp:revision>
  <dc:subject/>
  <dc:title/>
</cp:coreProperties>
</file>