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Хакасский государственный университет им. Н.Ф. Катанов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ФГБОУ ВО «ХГУ им. Н.Ф. Катанова»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ИТУТ ЕСТЕСТВЕННЫХ НАУК И МАТЕМАТИК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Регионального Химико-экологического турнира «Чистое будущее – в чистом настоящем!», посвященного 30-летию создания Хакасского государственного университета им. Н.Ф. Катанов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Региональный Химико-экологический турнир</w:t>
      </w:r>
      <w:r>
        <w:rPr/>
        <w:t xml:space="preserve"> </w:t>
      </w:r>
      <w:r>
        <w:rPr>
          <w:color w:val="222222"/>
          <w:sz w:val="24"/>
          <w:szCs w:val="24"/>
        </w:rPr>
        <w:t>«Чистое будущее – в чистом настоящем!», посвященный 30-летию создания Хакасского государственного университета им. Н.Ф. Катанов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– Турнир)</w:t>
      </w:r>
      <w:r>
        <w:rPr>
          <w:color w:val="222222"/>
          <w:sz w:val="24"/>
          <w:szCs w:val="24"/>
        </w:rPr>
        <w:t xml:space="preserve"> организуется и проводится на базе Института естественных наук и математики ХГУ им. Н.Ф. Катанова для учащихся 9-11 классов и (или) студентов средни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Турнир </w:t>
      </w:r>
      <w:r>
        <w:rPr>
          <w:sz w:val="24"/>
          <w:szCs w:val="24"/>
        </w:rPr>
        <w:t>–</w:t>
      </w:r>
      <w:r>
        <w:rPr>
          <w:color w:val="222222"/>
          <w:sz w:val="24"/>
          <w:szCs w:val="24"/>
        </w:rPr>
        <w:t xml:space="preserve"> командное соревнование, направленное на решение научных химико-экологических задач и аргументация предложенных путей решения в научной дискуссии - научных боях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мероприятия: </w:t>
      </w:r>
      <w:r>
        <w:rPr>
          <w:sz w:val="24"/>
          <w:szCs w:val="24"/>
        </w:rPr>
        <w:t xml:space="preserve">кафедра химии и геоэкологии Института естественных наук и математики Хакасского государственного университета им. Н.Ф. Катанова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а проведения</w:t>
      </w:r>
      <w:r>
        <w:rPr>
          <w:rFonts w:eastAsia="Times New Roman"/>
          <w:sz w:val="24"/>
          <w:szCs w:val="24"/>
        </w:rPr>
        <w:t>: очная.</w:t>
      </w:r>
    </w:p>
    <w:p>
      <w:pPr>
        <w:pStyle w:val="Normal"/>
        <w:spacing w:lineRule="auto" w:line="276"/>
        <w:ind w:firstLine="284"/>
        <w:jc w:val="both"/>
        <w:rPr>
          <w:color w:val="22222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ремя проведения</w:t>
      </w:r>
      <w:r>
        <w:rPr>
          <w:rFonts w:eastAsia="Times New Roman"/>
          <w:sz w:val="24"/>
          <w:szCs w:val="24"/>
        </w:rPr>
        <w:t xml:space="preserve">: </w:t>
      </w:r>
      <w:r>
        <w:rPr>
          <w:color w:val="222222"/>
          <w:sz w:val="24"/>
          <w:szCs w:val="24"/>
        </w:rPr>
        <w:t>11 апреля 2024 года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Турнира я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экологической культуры, химической и экологической грамотности обучающихся и популяризация научного общ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Задачи Турни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витие творческого подхода к решению актуальных научных задач химико-экологической направленности у старшеклассников и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витие у обучающихся навыков публичных выступлений, работы в коман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принципа приоритетности вопросов обеспечения экологической безопасности перед соображениями экономического, технического или иного характера при осуществлении хозяй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>стимулирование заинтересованности молодежи в вопросах охраны окружающей среды и повышения уровня экологическ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пуляризация научн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Турни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22222"/>
          <w:sz w:val="24"/>
          <w:szCs w:val="24"/>
        </w:rPr>
        <w:t>3.1. Участие в Турнире осуществляется на бесплатной основе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3.2. В Турнире принимают участие команды учащихся 9-11 классов и (или) студентов средних профессиональных образовательных организаций и образовательных организаций высшего образования, подавшие заявки (Приложение 1) в печатной или электронной (сканированной) форме. Каждая заявка заверяется руководителем образовательной организации. </w:t>
      </w:r>
      <w:r>
        <w:rPr>
          <w:b/>
          <w:color w:val="222222"/>
          <w:sz w:val="24"/>
          <w:szCs w:val="24"/>
        </w:rPr>
        <w:t>Прием заявок осуществляется до 06 апреля 2024 года по адресу: г. Абакан, ул. Ленина, 90, каб. 311, или на электронную почту</w:t>
      </w:r>
      <w:r>
        <w:rPr>
          <w:color w:val="22222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sumina_av@khsu.ru</w:t>
        </w:r>
      </w:hyperlink>
      <w:r>
        <w:rPr>
          <w:color w:val="333333"/>
          <w:sz w:val="24"/>
          <w:szCs w:val="24"/>
          <w:shd w:fill="FFFFFF" w:val="clear"/>
        </w:rPr>
        <w:t xml:space="preserve">. Контактное лицо: </w:t>
      </w:r>
      <w:r>
        <w:rPr>
          <w:b/>
          <w:color w:val="333333"/>
          <w:sz w:val="24"/>
          <w:szCs w:val="24"/>
          <w:shd w:fill="FFFFFF" w:val="clear"/>
        </w:rPr>
        <w:t>Сумина Алена Владимировна</w:t>
      </w:r>
      <w:r>
        <w:rPr>
          <w:color w:val="333333"/>
          <w:sz w:val="24"/>
          <w:szCs w:val="24"/>
          <w:shd w:fill="FFFFFF" w:val="clear"/>
        </w:rPr>
        <w:t>, тел. 8(913)5118585.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3. Количество участников команды – 3 человека. Команда возглавляется капитаном</w:t>
      </w:r>
      <w:r>
        <w:rPr>
          <w:rFonts w:eastAsia="Times New Roman"/>
          <w:sz w:val="24"/>
          <w:szCs w:val="24"/>
        </w:rPr>
        <w:t xml:space="preserve"> являющимся членом команды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color w:val="222222"/>
          <w:sz w:val="24"/>
          <w:szCs w:val="24"/>
        </w:rPr>
        <w:t>3.4. Подготовка каждой команды осуществляется руководителем (учитель, преподаватель или студент старших курсов профильных направлений подготовки).</w:t>
      </w:r>
      <w:r>
        <w:rPr>
          <w:rFonts w:eastAsia="Times New Roman"/>
          <w:sz w:val="24"/>
          <w:szCs w:val="24"/>
        </w:rPr>
        <w:t xml:space="preserve"> Руководитель не является членом команды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284" w:hanging="284"/>
        <w:jc w:val="center"/>
        <w:rPr/>
      </w:pPr>
      <w:r>
        <w:rPr>
          <w:b/>
          <w:color w:val="222222"/>
          <w:sz w:val="24"/>
          <w:szCs w:val="24"/>
        </w:rPr>
        <w:t>Порядок организации и проведения Турни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4.1. Турнир проводится в </w:t>
      </w:r>
      <w:r>
        <w:rPr>
          <w:rFonts w:eastAsia="Times New Roman"/>
          <w:sz w:val="24"/>
          <w:szCs w:val="24"/>
        </w:rPr>
        <w:t>очной форме.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4"/>
          <w:szCs w:val="24"/>
        </w:rPr>
        <w:t>4.2. Для организации и проведения Турнира создается Оргкомитет и Жюри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3. Организационный комитет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222222"/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уществляет обеспечение информационно - методическими материалам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ормирует список задач и публикует его на сайте Института естественных наук и математик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222222"/>
          <w:sz w:val="24"/>
          <w:szCs w:val="24"/>
        </w:rPr>
        <w:t>проводит подведение итогов и награждение победителей и приз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4. Жюри оценивает выполнение участниками Турнира конкурсных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5. Правила проведения Турни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5.1. Турнир проходит в виде научных боев по заранее опубликованным на сайте </w:t>
      </w:r>
      <w:hyperlink r:id="rId3">
        <w:r>
          <w:rPr>
            <w:rStyle w:val="InternetLink"/>
            <w:sz w:val="24"/>
            <w:szCs w:val="24"/>
          </w:rPr>
          <w:t>http://ienim.khsu.ru/</w:t>
        </w:r>
      </w:hyperlink>
      <w:r>
        <w:rPr>
          <w:color w:val="222222"/>
          <w:sz w:val="24"/>
          <w:szCs w:val="24"/>
        </w:rPr>
        <w:t xml:space="preserve"> задачам. Задачи размещаются не позднее 7 дней до начала Турни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color w:val="222222"/>
          <w:sz w:val="24"/>
          <w:szCs w:val="24"/>
        </w:rPr>
        <w:t>5.2. Турнир состоит из трех научных боев. Каждая из команд выступает поочередно (согласно жеребьевки) в одной из трех ролей: Докладчик (Д), Оппонент (О), Рецензент (Р). В дальнейшем команды меняются ролями согласно схем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81"/>
        <w:gridCol w:w="709"/>
        <w:gridCol w:w="7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3. Докладчик </w:t>
      </w:r>
      <w:r>
        <w:rPr>
          <w:rFonts w:eastAsia="Times New Roman"/>
          <w:sz w:val="24"/>
          <w:szCs w:val="24"/>
        </w:rPr>
        <w:t>(один или два участника команды) представляет суть своего решения задачи в виде доклада с презентацией. В ходе выступления Докладчик должен привлекать внимание аудитории к главным идеям и объяснениям. Во время доклада желательно использовать заранее изготовленные иллюстрации, плакаты, слайды, фотоснимки и другие материал. В заключение доклада рекомендуется сделать краткие выв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>5.4. Оппонен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дает вопросы Докладчику (не более трех) и дает характеристику доклада, привлекая внимание к возможным неточностям и ошибкам в понимании задачи и решении, а также анализирует преимущества и недостатки решения и доклада. Оппонент должен обратить внимание на обоснованность представленной идеи, избранной Докладчиком, её соответствие условию задачи, справедливость полученных результатов и выводов. При этом Оппонент не должен излагать другие возможные решения задачи и демонстрировать собственные материалы, которые подтверждают или опровергают результаты Докладчика. Все уточняющие вопросы команды Оппонента должны касаться только выступления Докладчика. Вопросы может задавать любой участник команды-Оппон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>5.5. Рецензен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ляет короткую оценку выступлений Докладчика и Оппонента, должен указать на ошибки Докладчика, которые не были отмечены Оппонентом, и отметить утверждения Оппонента, которые, по его мнению, являются ошибочными. Рецензент вправе задавать уточняющие вопросы, как Докладчику, так и Оппоненту (не более трех). Вопросы может задавать любой участник команды-Реценз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5.6. На протяжении одного научного боя каждая команда имеет право взять тайм-аут длительностью 1 мин. Запрещается брать тайм-аут во время выступления представителя другой команды.</w:t>
      </w:r>
    </w:p>
    <w:p>
      <w:pPr>
        <w:pStyle w:val="Normal"/>
        <w:autoSpaceDE w:val="false"/>
        <w:spacing w:lineRule="auto" w:line="276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7. Временной регламент проведения научных боёв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до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bCs/>
                <w:sz w:val="24"/>
                <w:szCs w:val="24"/>
              </w:rPr>
              <w:t>минут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5 </w:t>
            </w:r>
            <w:r>
              <w:rPr>
                <w:rFonts w:eastAsia="Times New Roman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яющие вопросы Оппонента к Докладчику и ответы Докла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 5 минут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по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яющие вопросы Рецензента к Докладчику и Оппоненту, ответы Докладчика и Оппон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ценз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-3 мину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 5 минут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5.8. Оценка выступлений команд. </w:t>
      </w:r>
      <w:r>
        <w:rPr>
          <w:rFonts w:eastAsia="Times New Roman"/>
          <w:sz w:val="24"/>
          <w:szCs w:val="24"/>
        </w:rPr>
        <w:t>После каждого действия Жюри выставляет командам оценки с учетом всех выступлений членов команд Докладчика, Оппонента и Рецензента, их ответов на вопросы, участия в полемике. При выставлении оценок члены жюри учитывают приведенные выше требования к докладу, оппонированию и рецензированию. Далее оценки переводятся в баллы: средняя оценка Жюри умножается на соответствующие коэффициенты, разные для Докладчика, Оппонента и Рецензента (коэффициент = 1 для Рецензента, коэффициент = 2 для Оппонента и коэффициент = 3 для Докладчика). Полученные таким образом после умножения на соответствующий коэффициент баллы округляются с точностью до одной сотой балл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и награждение победителей и призеров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6.1. По сумме баллов, полученных в научных боях, определяется команда-победитель и команды-призёры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6.2. Дипломы и грамоты рассылаются победителям и призерам на адрес электронной почты, указанный в заявке, в отсканированном виде.</w:t>
      </w:r>
      <w:r>
        <w:br w:type="page"/>
      </w:r>
    </w:p>
    <w:p>
      <w:pPr>
        <w:pStyle w:val="Normal"/>
        <w:spacing w:lineRule="auto" w:line="276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</w:rPr>
        <w:t>РЕГИОНАЛЬНОМ ХИМИКО-ЭКОЛОГИЧЕСКОМ ТУРНИРЕ «ЧИСТОЕ БУДУЩЕЕ – В ЧИСТОМ НАСТОЯЩЕМ!», ПОСВЯЩЕННОМ 30-ЛЕТИЮ СОЗДАНИЯ ХАКАССКОГО ГОСУДАРСТВЕННОГО УНИВЕРСИТЕТА ИМ. Н.Ф. КАТАНОВ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560"/>
      </w:tblGrid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должность (полностью) руководителя (ей)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класс (курс, группа) капитана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, класс (курс, группа) участников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na_av@khsu.ru" TargetMode="External"/><Relationship Id="rId3" Type="http://schemas.openxmlformats.org/officeDocument/2006/relationships/hyperlink" Target="http://ienim.kh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9:00Z</dcterms:created>
  <dc:creator>Admin</dc:creator>
  <dc:description/>
  <dc:language>en-US</dc:language>
  <cp:lastModifiedBy>Елена В. Сазанакова</cp:lastModifiedBy>
  <cp:lastPrinted>2019-03-28T12:29:00Z</cp:lastPrinted>
  <dcterms:modified xsi:type="dcterms:W3CDTF">2024-03-16T11:49:00Z</dcterms:modified>
  <cp:revision>2</cp:revision>
  <dc:subject/>
  <dc:title/>
</cp:coreProperties>
</file>