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МИНОБРНАУКИ РОССИИ</w:t>
      </w:r>
    </w:p>
    <w:p>
      <w:pPr>
        <w:pStyle w:val="Normal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Федеральное государственное бюджетное образовательное учреждение</w:t>
        <w:br/>
        <w:t xml:space="preserve">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акасский государственный университет им. Н. Ф. Катанова»</w:t>
      </w:r>
    </w:p>
    <w:p>
      <w:pPr>
        <w:pStyle w:val="Normal"/>
        <w:jc w:val="center"/>
        <w:rPr/>
      </w:pPr>
      <w:r>
        <w:rPr>
          <w:b/>
        </w:rPr>
        <w:t>(ФГБОУ ВО «ХГУ им. Н. Ф. Катанова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естественных наук и матема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биолог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35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м советом ИЕНИ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9 от 22.02.20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ченого совета, дир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В.В. Анюш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о проведении открытого мероприят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Научная секция «Мой первый проект по биологии»»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Настоящее положение о проведении мероприятия «Научная секция «Мой первый проект по биологии» (далее Научная секция) для обучающихся определяет порядок организации, методического обеспечения и проведения Научной секции, а также порядок участия в Научной секции и определения её победите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роприятие направлено на приобщение обучающихся к традициям российской научной школы, явившей миру великие открытия и достойные образцы гражданственности. Предметом рассмотрения на Научной секции являются учебно-исследовательские работы обучающихся общеобразовательных учреждений и учреждений среднего профессионального образования. В процессе выполнения исследовательской работы обучающийся знакомится с историей и современным состоянием области исследования, овладевает навыками экспериментальной работы, получает собственные данные, проводит их анализ, обобщение, формализует результаты исследования в соответствии с Положением о мероприят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Основные цели и задачи Научной секции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Цель мероприятия:</w:t>
      </w:r>
      <w:r>
        <w:rPr>
          <w:sz w:val="24"/>
          <w:szCs w:val="24"/>
        </w:rPr>
        <w:t xml:space="preserve"> интеллектуальное и личностное развитие обучающихся образовательных учреждений Республики Хакасия и юга Красноярского края, участвующих в исследовательской деятельности; развитие системы организации исследовательской деятельности обучающихся в образовательных учреждениях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Задачи мероприятия: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мотивации обучающихся к познавательной деятельност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обучающихся с современными известными учеными, достижениями фундаментальной и прикладной наук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творческого интереса обучающихся в области естественных наук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поддержка талантливых обучающихся в сфере интеллектуальной деятельности, мотивированных на продолжение образования в сфере наук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образовательных программ и методик, в том числе ранней профориентации обучающихся, основанных на исследовательской деятельности обучающихся; содействие их широкому распространению в образовательной системе; преемственности образовательных программ общего среднего, дополнительного, высшего образования; инфраструктуры прикладной учебно-исследовательской работы со школьниками в Республике Хакасия и юга Красноярского края; дистанционное консультирование обучающихся и их научных руководителей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анней профориентации и жизненного самоопределения старшеклассников посредством овладения инструментарием проектирова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Организационно-методическое обеспече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Организатором Научной секции является Институт естественных наук и математики (далее ИЕНИМ) ФГБОУ ВО ХГУ им. Н.Ф. Катано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Организационно-методическое обеспеч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учной сек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яется Оргкомитет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 Председатель оргкомитета – Ларина Ольга Александровна, канд. биол. наук, доцент, доцент кафедры биологи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лены организационного комите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вяткин Геннадий Вячеславович, канд. биол. наук, доцент, доцент кафедры биолог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закова Наталья Павловна, канд. биол. наук, доцент, доцент кафедры биолог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Состав жюри формируется из числа профессорско-преподавательского состава кафедры биологии ИЕНИМ, с привлечением специалистов по соответствующему направлению, имеющих  профессиональное образование, работающих в данной области (по согласованию). Возможно включение магистрантов и студентов старших курсов ИЕНИ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Оргкомитет Научной секции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остав жюр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формационное и организационно-методическое обеспечение Научной секци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критерии оценивания работ и выявления победителе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ает, анализирует и обобщает итоги Научной секции, составляет отчет о проведении Научной секц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организации и проведения Научной сек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Сроки, порядок, положение о проведении Научной секции утверждаются Учёным советом ИЕНИ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1.1. Срок проведения Научной секции: </w:t>
      </w:r>
      <w:r>
        <w:rPr>
          <w:b/>
          <w:sz w:val="24"/>
          <w:szCs w:val="24"/>
        </w:rPr>
        <w:t>28 марта 2024 г. в 13.2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1.2. Место проведения: г. Абакан, пр. Ленина, 90, главный корпус ХГУ, ИЕНИМ, ауд. 219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Участие в Научной секции является бесплатным. Ограничений по количеству и составу участников 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Научная секция проводится в 2 этапа: заочный и очный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этап – с 15 по 26 марта 2024 г. – </w:t>
      </w:r>
      <w:r>
        <w:rPr>
          <w:sz w:val="24"/>
          <w:szCs w:val="24"/>
        </w:rPr>
        <w:t>заочная регистрация участников Научной сек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этап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8 марта 2024 г.</w:t>
      </w:r>
      <w:r>
        <w:rPr>
          <w:sz w:val="24"/>
          <w:szCs w:val="24"/>
        </w:rPr>
        <w:t xml:space="preserve"> – очная работа Научной секции (число подсекций зависит от количества представленных работ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едставленными на Научную секцию заявками возможно разделение оргкомитетом секции на подсекции в составе не менее </w:t>
      </w:r>
      <w:r>
        <w:rPr>
          <w:b/>
          <w:i/>
          <w:sz w:val="24"/>
          <w:szCs w:val="24"/>
        </w:rPr>
        <w:t>восьми человек</w:t>
      </w:r>
      <w:r>
        <w:rPr>
          <w:sz w:val="24"/>
          <w:szCs w:val="24"/>
        </w:rPr>
        <w:t xml:space="preserve"> на каждую подсекц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Для участия в Научной секции необходимо зарегистрироваться заранее (</w:t>
      </w:r>
      <w:r>
        <w:rPr>
          <w:b/>
          <w:sz w:val="24"/>
          <w:szCs w:val="24"/>
        </w:rPr>
        <w:t>15-26 марта</w:t>
      </w:r>
      <w:r>
        <w:rPr>
          <w:sz w:val="24"/>
          <w:szCs w:val="24"/>
        </w:rPr>
        <w:t xml:space="preserve">). Заявка на участие в Научной секции (Приложение 1) высылается на электронный адрес </w:t>
      </w:r>
      <w:hyperlink r:id="rId2">
        <w:r>
          <w:rPr>
            <w:rStyle w:val="InternetLink"/>
            <w:b/>
            <w:sz w:val="24"/>
            <w:szCs w:val="24"/>
          </w:rPr>
          <w:t>biology_khsu@mail.ru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c пометкой «Мой первый проект»). Для участников младше 18 лет обязательно заполняется форма согласия от родителя (законного представителя) на обработку персональных данных ребенка (Приложение 2,3). Заявки, поступившие после указанного срока </w:t>
      </w:r>
      <w:r>
        <w:rPr>
          <w:b/>
          <w:sz w:val="24"/>
          <w:szCs w:val="24"/>
        </w:rPr>
        <w:t>(после 26.03.2024) не принимаются.</w:t>
      </w:r>
      <w:r>
        <w:rPr>
          <w:sz w:val="24"/>
          <w:szCs w:val="24"/>
        </w:rPr>
        <w:t xml:space="preserve"> Обучающиеся, не подавшие в срок заявку на участие в Научной секции </w:t>
      </w:r>
      <w:r>
        <w:rPr>
          <w:b/>
          <w:sz w:val="24"/>
          <w:szCs w:val="24"/>
        </w:rPr>
        <w:t>не допуска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Вся информация о Научной секции, условиях участия публикуется на официальном сайте ФГБОУ ВО ХГУ им. Н. Ф. Катанова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h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в разделе Абитуриенту / Профориентационные мероприятия для абитуриентов / Олимпиады, конкурсы, в разделе Институты / Института естественных наук и математики / Научная деятельность / Научные мероприятия / Республиканские Дни науки «Катановские чтения» / Катановские чтения для школьников и на странице института естественных наук и математики и в сети контакт (</w:t>
      </w:r>
      <w:hyperlink r:id="rId4">
        <w:r>
          <w:rPr>
            <w:rStyle w:val="InternetLink"/>
            <w:sz w:val="24"/>
            <w:szCs w:val="24"/>
          </w:rPr>
          <w:t>https://vk.com/biologykatanov</w:t>
        </w:r>
      </w:hyperlink>
      <w:r>
        <w:rPr>
          <w:sz w:val="24"/>
          <w:szCs w:val="24"/>
        </w:rPr>
        <w:t xml:space="preserve">  и </w:t>
      </w:r>
      <w:hyperlink r:id="rId5">
        <w:r>
          <w:rPr>
            <w:rStyle w:val="InternetLink"/>
            <w:sz w:val="24"/>
            <w:szCs w:val="24"/>
          </w:rPr>
          <w:t>https://vk.com/khsuienim</w:t>
        </w:r>
      </w:hyperlink>
      <w:r>
        <w:rPr>
          <w:sz w:val="24"/>
          <w:szCs w:val="24"/>
        </w:rPr>
        <w:t xml:space="preserve"> 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Ответственность за безопасность участников Научной секции во время следования к месту проведения мероприятия и обратно, возлагается на направляющую организац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7. Вход участников в пункт проведения Научной секции начинается за полчаса до начала мероприятия. При себе </w:t>
      </w:r>
      <w:r>
        <w:rPr>
          <w:b/>
          <w:sz w:val="24"/>
          <w:szCs w:val="24"/>
        </w:rPr>
        <w:t>необходимо иметь документ, подтверждающий личность</w:t>
      </w:r>
      <w:r>
        <w:rPr>
          <w:sz w:val="24"/>
          <w:szCs w:val="24"/>
        </w:rPr>
        <w:t xml:space="preserve"> (паспорт или свидетельство о рожден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 Результаты Научной секции учитываются при поступлении на 1 курс ФГБОУ ВО ХГУ им. Н. Ф. Катанова в порядке, предусмотренном Правилами приема на обучение по образовательным программ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интересованные организации по согласованию с Оргкомитетом могут учредить собственные номинации и провести в них подведение итогов и награждени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я участия в Научной сек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Участниками Научной секции могут стать обучающиеся </w:t>
      </w:r>
      <w:r>
        <w:rPr>
          <w:b/>
          <w:sz w:val="24"/>
          <w:szCs w:val="24"/>
        </w:rPr>
        <w:t>8-11</w:t>
      </w:r>
      <w:r>
        <w:rPr>
          <w:sz w:val="24"/>
          <w:szCs w:val="24"/>
        </w:rPr>
        <w:t xml:space="preserve"> классов общеобразовательных учреждений и учреждений среднего профессионального образования (но не старше 19 лет на 1 января текущего год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Для участия в Научной секции необходимо </w:t>
      </w:r>
      <w:r>
        <w:rPr>
          <w:b/>
          <w:sz w:val="24"/>
          <w:szCs w:val="24"/>
        </w:rPr>
        <w:t>до 26 марта 2024 г.</w:t>
      </w:r>
      <w:r>
        <w:rPr>
          <w:sz w:val="24"/>
          <w:szCs w:val="24"/>
        </w:rPr>
        <w:t xml:space="preserve"> направить в оргкомитет на адрес электронной почты </w:t>
      </w:r>
      <w:hyperlink r:id="rId6">
        <w:r>
          <w:rPr>
            <w:rStyle w:val="InternetLink"/>
            <w:b/>
            <w:sz w:val="24"/>
            <w:szCs w:val="24"/>
          </w:rPr>
          <w:t>biology_khsu@mail.ru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c пометкой «Мой первый проект») заявку (более подробно см. пункты 3.3.-3.4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Для выступления на очном этапе Научной секции обучающиеся должны иметь презентацию (Приложение 4), доклад, распечатанную работу и другие необходимые им дополнительные материалы (фотографии, листовки, натуральные объекты и т.д.). К работе прилагается скриншот результатов проверки в системе «Антиплагиат». Минимальные требования к оригинальности учебно-исследовательской работы – 50 % авторского текс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Работы и выступления участников оцениваются по критериям (Приложение 6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5. Победителями Научной секции считаются обучающиеся, набравшие наибольшее количество баллов в соответствии с критериями. Они награждаются дипломами победител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Все участники Научной секции, не занявшие призовые места, получают сертификат участн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к представленным на Научную секцию работа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Для участия в Научной секции могут быть представлены как научно-исследовательские, так и проектные работы обучающих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Работы должны иметь оригинальный характер (50% авторского текста). Заимствованные работы из сети Интернет не допускаю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 Объем, предоставляемых работ должен быть не менее 20 машинописных страниц и соответствовать следующим требованиям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 (Приложение 5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ведение (актуальность, проблема, новизна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ая часть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(выводы, предложения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уемой литера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екст работы печатается на белой бумаге формата А4,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 14 пт., полуторный межстрочный интервал, поля: слева – 30 мм, справа – 10 мм, сверху и снизу – 20 мм. Выравнивание текста по ширине страницы. Нумерация страниц внизу по центр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4. Презентация работы оформляется в программ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werPoint</w:t>
      </w:r>
      <w:r>
        <w:rPr>
          <w:sz w:val="24"/>
          <w:szCs w:val="24"/>
        </w:rPr>
        <w:t xml:space="preserve"> в соответствии с рекомендациями (Приложение 4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Доклад работы составляет 7-10 мин. Доклады могут сопровождаться демонстрацией дополнительного материала, использованием технических средств. Демонстрации должны соответствовать правилам техники безопасности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нтактная информац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возникающие вопросы можно задать по адресу </w:t>
      </w:r>
      <w:hyperlink r:id="rId7">
        <w:r>
          <w:rPr>
            <w:rStyle w:val="InternetLink"/>
            <w:b/>
            <w:sz w:val="24"/>
            <w:szCs w:val="24"/>
            <w:lang w:val="en-US"/>
          </w:rPr>
          <w:t>biology</w:t>
        </w:r>
        <w:r>
          <w:rPr>
            <w:rStyle w:val="InternetLink"/>
            <w:b/>
            <w:sz w:val="24"/>
            <w:szCs w:val="24"/>
          </w:rPr>
          <w:t>_</w:t>
        </w:r>
        <w:r>
          <w:rPr>
            <w:rStyle w:val="InternetLink"/>
            <w:b/>
            <w:sz w:val="24"/>
            <w:szCs w:val="24"/>
            <w:lang w:val="en-US"/>
          </w:rPr>
          <w:t>khsu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с пометкой консультация по научной секции «Мой первый проект по биологии»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мероприятия: Ларина Ольга Александровна, председатель Научной секции, тел. 8(913)-045-45-0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биологии                                                      Е.С. Анкипович</w:t>
      </w:r>
      <w:r>
        <w:br w:type="page"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Хакасский государственный университет им. Н.Ф. Катанов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– АНКЕТ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ошу допустить меня к участию в Научной секции «Мой первый проект по биологии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бщаю о себе следующие сведения: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579"/>
        <w:gridCol w:w="579"/>
        <w:gridCol w:w="579"/>
        <w:gridCol w:w="579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567"/>
        <w:gridCol w:w="2126"/>
        <w:gridCol w:w="403"/>
        <w:gridCol w:w="1971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126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 (Республика, область, край, район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 (город, село, поселок, пгт, др.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улица, дом/корпус, квартира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номер образовательной органиазации (МБОУ СОШ, Гимназия, Лицей, Колледж и др.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, групп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(сотовый/домашний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ригинальность работы (% по справке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и должность научного руководителя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ые категории участников (указать ▼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4925"/>
      </w:tblGrid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аюсь в особых условиях участия в связи с ограниченными возможностями здоровь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лух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рению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о-двигательного аппара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ты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оставшиеся без попечения родителей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порядком проведения Научной секции ознакомлен(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/ _________________________________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подпись                                                  ФИО</w:t>
      </w:r>
      <w:r>
        <w:br w:type="page"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firstLine="70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405</wp:posOffset>
            </wp:positionH>
            <wp:positionV relativeFrom="paragraph">
              <wp:posOffset>635</wp:posOffset>
            </wp:positionV>
            <wp:extent cx="6109335" cy="6330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633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СОГЛАСИЕ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 фото и видеосъемку, размещение фотографий и другой личной информации несовершеннолетнего ребе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Я, ________________________________________________________________________</w:t>
      </w:r>
    </w:p>
    <w:p>
      <w:pPr>
        <w:pStyle w:val="Normal"/>
        <w:spacing w:lineRule="auto" w:line="276"/>
        <w:ind w:firstLine="284"/>
        <w:jc w:val="center"/>
        <w:rPr/>
      </w:pPr>
      <w:r>
        <w:rPr/>
        <w:t>ФИО родителя (законного представителя)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аспорт: серия_____________номер___________, выданный _______________________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76"/>
        <w:ind w:firstLine="284"/>
        <w:jc w:val="center"/>
        <w:rPr/>
      </w:pPr>
      <w:r>
        <w:rPr/>
        <w:t>(кем и когда)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ый (ая) по адресу: ____________________________________________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далее – законный предствитель), действующий (ая) от себя и от имени несовершеннолетнего (ней)______________________________________________________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76"/>
        <w:ind w:firstLine="284"/>
        <w:jc w:val="center"/>
        <w:rPr/>
      </w:pPr>
      <w:r>
        <w:rPr/>
        <w:t>(фамилия, имя ребенка)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_____» _____________20____ года рождения, свидетельство о рождении / паспорт:_____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данное (ый) _______________________________________________________________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>(кем и когда)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свое согласие организатору  Научной секции «Мой первый проект по биологии» на использование фото и видеосъемки и других личных данных (фамилия, имя) моего несовершеннолетнего ребенка  исключительно в следующих целях: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3" w:leader="none"/>
        </w:tabs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змещение на официальном сайте ХГУ им. Н.Ф. Катанова, в разделе Института естественных наук и математики, на странице в сети контакт институ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3" w:leader="none"/>
        </w:tabs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если материалы фото и видеосъемки будут затребованы правоохранительными органами.</w:t>
      </w:r>
    </w:p>
    <w:p>
      <w:pPr>
        <w:pStyle w:val="Normal"/>
        <w:widowControl w:val="false"/>
        <w:tabs>
          <w:tab w:val="clear" w:pos="708"/>
          <w:tab w:val="left" w:pos="183" w:leader="none"/>
        </w:tabs>
        <w:spacing w:lineRule="auto" w:line="276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83" w:leader="none"/>
        </w:tabs>
        <w:spacing w:lineRule="auto" w:line="276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Я информирован (а), что ответственный за процесс фото и видеосъемки сотрудник Института естественных наук и математики ХГУ им. Н.Ф. Катанова гарантирует обработку фото и видеоматериалов несовершеннолетнего ребенка в соответствии с требованиями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Федерального закона от 29.</w:t>
      </w:r>
      <w:r>
        <w:rPr>
          <w:color w:val="000000"/>
          <w:sz w:val="24"/>
          <w:szCs w:val="24"/>
          <w:lang w:eastAsia="en-US" w:bidi="en-US"/>
        </w:rPr>
        <w:t xml:space="preserve">12.2012 </w:t>
      </w:r>
      <w:r>
        <w:rPr>
          <w:color w:val="000000"/>
          <w:sz w:val="24"/>
          <w:szCs w:val="24"/>
          <w:lang w:bidi="ru-RU"/>
        </w:rPr>
        <w:t>№ 273-ФЗ «Об образовании в Российской Федерации»;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Федеральным законом от 27.07.2006 № 152-ФЗ «О персональных данных»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стоящее Согласие может быть отозвано мной в письменной форме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Я подтверждаю, что, давая такое согласие, я действую по собственной воле и в интересах своего несовершеннолетнего ребен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_____» ________ 20____ г. ________________ / 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одпись                                    ФИО</w:t>
      </w:r>
      <w:r>
        <w:br w:type="page"/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для оформления презентаци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76" w:before="0" w:after="0"/>
        <w:ind w:firstLine="600"/>
        <w:jc w:val="both"/>
        <w:rPr>
          <w:color w:val="000000"/>
        </w:rPr>
      </w:pPr>
      <w:r>
        <w:rPr/>
        <w:t>Презентация предполагает сочетание информации различных типов: текста, графических изображений</w:t>
      </w:r>
      <w:r>
        <w:rPr>
          <w:color w:val="000000"/>
        </w:rPr>
        <w:t xml:space="preserve">, музыкальных и звуковых эффектов, анимации и видеофрагментов. Поэтому необходимо учитывать специфику комбинирования фрагментов информации различных типов. </w:t>
      </w:r>
    </w:p>
    <w:p>
      <w:pPr>
        <w:pStyle w:val="Style18"/>
        <w:spacing w:lineRule="auto" w:line="276" w:before="0" w:after="0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Текстовая информация</w:t>
      </w:r>
    </w:p>
    <w:p>
      <w:pPr>
        <w:pStyle w:val="Style18"/>
        <w:numPr>
          <w:ilvl w:val="0"/>
          <w:numId w:val="10"/>
        </w:numPr>
        <w:spacing w:lineRule="auto" w:line="276" w:before="0" w:after="0"/>
        <w:ind w:left="0" w:hanging="0"/>
        <w:jc w:val="both"/>
        <w:rPr>
          <w:color w:val="000000"/>
        </w:rPr>
      </w:pPr>
      <w:r>
        <w:rPr>
          <w:color w:val="000000"/>
        </w:rPr>
        <w:t>размер шрифта: 24–44 пункта (заголовок), 18–36 пунктов (обычный текст);</w:t>
      </w:r>
    </w:p>
    <w:p>
      <w:pPr>
        <w:pStyle w:val="Style18"/>
        <w:numPr>
          <w:ilvl w:val="0"/>
          <w:numId w:val="10"/>
        </w:numPr>
        <w:spacing w:lineRule="auto" w:line="276" w:before="0" w:after="0"/>
        <w:ind w:left="0" w:hanging="0"/>
        <w:jc w:val="both"/>
        <w:rPr/>
      </w:pPr>
      <w:r>
        <w:rPr>
          <w:color w:val="000000"/>
        </w:rPr>
        <w:t>цвет шрифта и цвет фона должны контрастировать (текст должен хорошо читаться), но не резать глаза;</w:t>
      </w:r>
    </w:p>
    <w:p>
      <w:pPr>
        <w:pStyle w:val="Style18"/>
        <w:numPr>
          <w:ilvl w:val="0"/>
          <w:numId w:val="10"/>
        </w:numPr>
        <w:spacing w:lineRule="auto" w:line="276" w:before="0" w:after="0"/>
        <w:ind w:left="0" w:hanging="0"/>
        <w:jc w:val="both"/>
        <w:rPr/>
      </w:pPr>
      <w:r>
        <w:rPr>
          <w:color w:val="000000"/>
        </w:rPr>
        <w:t>тип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шрифта</w:t>
      </w:r>
      <w:r>
        <w:rPr>
          <w:color w:val="000000"/>
          <w:lang w:val="en-US"/>
        </w:rPr>
        <w:t>: Times New Roman;</w:t>
      </w:r>
    </w:p>
    <w:p>
      <w:pPr>
        <w:pStyle w:val="Style18"/>
        <w:numPr>
          <w:ilvl w:val="0"/>
          <w:numId w:val="10"/>
        </w:numPr>
        <w:spacing w:lineRule="auto" w:line="276" w:before="0" w:after="0"/>
        <w:ind w:left="0" w:hanging="0"/>
        <w:jc w:val="both"/>
        <w:rPr>
          <w:color w:val="000000"/>
        </w:rPr>
      </w:pPr>
      <w:r>
        <w:rPr>
          <w:color w:val="000000"/>
        </w:rPr>
        <w:t>курсив, подчеркивание, жирный шрифт, прописные буквы рекомендуется использовать только для смыслового выделения фрагмента текста.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ческая информация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унки, фотографии, диаграммы призваны дополнить текстовую информацию или передать ее в более наглядном виде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color w:val="000000"/>
          <w:sz w:val="24"/>
          <w:szCs w:val="24"/>
        </w:rPr>
        <w:t>желательно избегать в презентации рисунков, не несущих смысловой нагрузки, если они не являются частью стилевого оформления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вет графических изображений не должен резко контрастировать с общим стилевым оформлением слайда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люстрации рекомендуется сопровождать пояснительным текстом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color w:val="000000"/>
          <w:sz w:val="24"/>
          <w:szCs w:val="24"/>
        </w:rPr>
        <w:t>если графическое изображение используется в качестве фона, то текст на этом фоне должен быть хорошо читаем.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имация</w:t>
      </w:r>
    </w:p>
    <w:p>
      <w:pPr>
        <w:pStyle w:val="Style18"/>
        <w:spacing w:lineRule="auto" w:line="276" w:before="0" w:after="0"/>
        <w:ind w:firstLine="600"/>
        <w:jc w:val="both"/>
        <w:rPr/>
      </w:pPr>
      <w:r>
        <w:rPr>
          <w:color w:val="000000"/>
        </w:rPr>
        <w:t>Анимационные эффекты используются для привлечения внимания слушателей или для демонстрации динамики развития какого-либо процесса. В этих случаях использование анимации оправдано, но не стоит чрезмерно насыщать презентацию такими эффектами, иначе это вызовет негативную реакцию аудитории.</w:t>
      </w:r>
    </w:p>
    <w:p>
      <w:pPr>
        <w:pStyle w:val="Heading3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ук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/>
      </w:pPr>
      <w:r>
        <w:rPr>
          <w:color w:val="000000"/>
          <w:sz w:val="24"/>
          <w:szCs w:val="24"/>
        </w:rPr>
        <w:t>звуковое сопровождение должно отражать суть или подчеркивать особенность темы слайда, презентации;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/>
      </w:pPr>
      <w:r>
        <w:rPr>
          <w:color w:val="000000"/>
          <w:sz w:val="24"/>
          <w:szCs w:val="24"/>
        </w:rPr>
        <w:t>необходимо выбрать оптимальную громкость, чтобы звук был слышен всем слушателям, но не был оглушительным;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/>
      </w:pPr>
      <w:r>
        <w:rPr>
          <w:color w:val="000000"/>
          <w:sz w:val="24"/>
          <w:szCs w:val="24"/>
        </w:rPr>
        <w:t>если это фоновая музыка, то она должна не отвлекать внимание слушателей и не заглушать слова докладчика. Чтобы все материалы слайда воспринимались целостно, и не возникало диссонанса между отдельными его фрагментами, необходимо учитывать общие правила оформления презентации.</w:t>
      </w:r>
    </w:p>
    <w:p>
      <w:pPr>
        <w:pStyle w:val="Heading3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ое стилевое оформление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иль может включать: определенный шрифт (гарнитура и цвет), цвет фона или фоновый рисунок, декоративный элемент небольшого размера и др.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color w:val="000000"/>
          <w:sz w:val="24"/>
          <w:szCs w:val="24"/>
        </w:rPr>
        <w:t>не рекомендуется использовать в стилевом оформлении презентации более 3 цветов и более 3 типов шрифта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color w:val="000000"/>
          <w:sz w:val="24"/>
          <w:szCs w:val="24"/>
        </w:rPr>
        <w:t>оформление слайда не должно отвлекать внимание слушателей от его содержательной части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слайды презентации должны быть выдержаны в одном стиле;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Приложение 5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имер оформления титульного листа работы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редняя общеобразовательная школа №52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утешествие  в </w:t>
        <w:br/>
        <w:t>удивительный подводный мир</w:t>
        <w:br/>
        <w:t>(исследовательская работ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793" w:type="dxa"/>
        <w:jc w:val="righ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ла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врович Валентина Петро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«Ж» класс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убкова Наталья Борис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 и хими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бакан, 2024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ивания работы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ценке работ принимается во внимание следующее: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содержания сформулированной теме, поставленной цели и задачам, логика и структура работы;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 анализа  изученной  литературы по проблеме исследования (историография вопроса) и ссылок на источники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гика и структура работы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ректность методик исследований, наличие у авторов представлений о допущениях, производимых при реализации методики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ность работы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 эксперимента (констатирующий, диагностический, формирующий)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выводов полученным результатам;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льтура оформления материал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кт  исследований желательно локализовать (конкретная деревня, долина, водоем, гора, городище, архитектурный комплекс, определенный социум, психологическая проблема и пр.).</w:t>
      </w:r>
    </w:p>
    <w:sectPr>
      <w:type w:val="nextPage"/>
      <w:pgSz w:w="11906" w:h="16838"/>
      <w:pgMar w:left="1418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-10"/>
        <w:i w:val="false"/>
        <w:u w:val="none"/>
        <w:b w:val="false"/>
        <w:szCs w:val="1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lang w:val="ru-RU" w:bidi="ar-SA"/>
    </w:rPr>
  </w:style>
  <w:style w:type="character" w:styleId="2">
    <w:name w:val="Заголовок №2_"/>
    <w:qFormat/>
    <w:rPr>
      <w:spacing w:val="-10"/>
      <w:sz w:val="14"/>
      <w:szCs w:val="14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3"/>
      <w:szCs w:val="13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1"/>
      <w:szCs w:val="11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-1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-1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u w:val="none"/>
    </w:rPr>
  </w:style>
  <w:style w:type="character" w:styleId="27pt0pt">
    <w:name w:val="Основной текст (2)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3">
    <w:name w:val="Колонтитул (2)_"/>
    <w:qFormat/>
    <w:rPr>
      <w:rFonts w:ascii="Trebuchet MS" w:hAnsi="Trebuchet MS" w:eastAsia="Trebuchet MS" w:cs="Trebuchet MS"/>
      <w:sz w:val="14"/>
      <w:szCs w:val="14"/>
      <w:shd w:fill="FFFFFF" w:val="clear"/>
    </w:rPr>
  </w:style>
  <w:style w:type="character" w:styleId="32">
    <w:name w:val="Колонтитул (3)_"/>
    <w:qFormat/>
    <w:rPr>
      <w:b/>
      <w:bCs/>
      <w:sz w:val="14"/>
      <w:szCs w:val="14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4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5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26"/>
      <w:jc w:val="center"/>
      <w:outlineLvl w:val="1"/>
    </w:pPr>
    <w:rPr>
      <w:spacing w:val="-10"/>
      <w:sz w:val="14"/>
      <w:szCs w:val="14"/>
      <w:lang w:val="en-US"/>
    </w:rPr>
  </w:style>
  <w:style w:type="paragraph" w:styleId="27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sz w:val="14"/>
      <w:szCs w:val="14"/>
      <w:lang w:val="en-US"/>
    </w:rPr>
  </w:style>
  <w:style w:type="paragraph" w:styleId="34">
    <w:name w:val="Колонтитул (3)"/>
    <w:basedOn w:val="Normal"/>
    <w:qFormat/>
    <w:pPr>
      <w:widowControl w:val="false"/>
      <w:shd w:fill="FFFFFF" w:val="clear"/>
      <w:spacing w:lineRule="atLeast" w:line="0"/>
    </w:pPr>
    <w:rPr>
      <w:b/>
      <w:bCs/>
      <w:sz w:val="14"/>
      <w:szCs w:val="1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logy_khsu@mail.ru" TargetMode="External"/><Relationship Id="rId3" Type="http://schemas.openxmlformats.org/officeDocument/2006/relationships/hyperlink" Target="http://www.khsu.ru/" TargetMode="External"/><Relationship Id="rId4" Type="http://schemas.openxmlformats.org/officeDocument/2006/relationships/hyperlink" Target="https://vk.com/biologykatanov" TargetMode="External"/><Relationship Id="rId5" Type="http://schemas.openxmlformats.org/officeDocument/2006/relationships/hyperlink" Target="https://vk.com/khsuienim" TargetMode="External"/><Relationship Id="rId6" Type="http://schemas.openxmlformats.org/officeDocument/2006/relationships/hyperlink" Target="mailto:biology_khsu@mail.ru" TargetMode="External"/><Relationship Id="rId7" Type="http://schemas.openxmlformats.org/officeDocument/2006/relationships/hyperlink" Target="mailto:biology_khsu@mail.ru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27:00Z</dcterms:created>
  <dc:creator>Пользователь</dc:creator>
  <dc:description/>
  <cp:keywords/>
  <dc:language>en-US</dc:language>
  <cp:lastModifiedBy>Елена В. Сазанакова</cp:lastModifiedBy>
  <cp:lastPrinted>2023-02-27T12:37:00Z</cp:lastPrinted>
  <dcterms:modified xsi:type="dcterms:W3CDTF">2024-03-12T10:04:00Z</dcterms:modified>
  <cp:revision>4</cp:revision>
  <dc:subject/>
  <dc:title>ПОЛОЖЕНИЕ</dc:title>
</cp:coreProperties>
</file>