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2023 – 2024 учебного год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правление подготовки 06.03.01 Биология.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правленность (профиль) «Биоэкология» 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 курс</w:t>
      </w:r>
    </w:p>
    <w:p>
      <w:pPr>
        <w:pStyle w:val="Normal"/>
        <w:spacing w:lineRule="auto" w:line="300"/>
        <w:ind w:left="43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45"/>
        <w:gridCol w:w="1067"/>
        <w:gridCol w:w="812"/>
        <w:gridCol w:w="80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Т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2"/>
                <w:szCs w:val="32"/>
              </w:rPr>
              <w:t>Ауд.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Рос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странны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российской государ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 взаимодействия с лицами с ОВ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 и культура ре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тематика и математические методы в биолог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им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вовед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тински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 прикладная физическая подгот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работы в электронной информационно-образовательной сре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проект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Учебная практика (ознакомите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таника: низшие растения и гриб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ология беспозвоноч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тология и гист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Теоретическое обучение </w:t>
      </w:r>
      <w:r>
        <w:rPr>
          <w:b/>
          <w:spacing w:val="-4"/>
          <w:sz w:val="32"/>
          <w:szCs w:val="32"/>
          <w:u w:val="single"/>
        </w:rPr>
        <w:t>с 01.09.2023 по 23.12.2023; с 15.01.2024 по 24.01.202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>Контрольная неделя №1 в рамках текущей аттестац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04.12.2023 – 09.12.2023 </w:t>
      </w:r>
      <w:r>
        <w:rPr>
          <w:sz w:val="32"/>
          <w:szCs w:val="32"/>
        </w:rPr>
        <w:t xml:space="preserve">Контрольная неделя №2 в рамках текущей аттестаци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5.12.2023 – 13.01.2024</w:t>
      </w:r>
      <w:r>
        <w:rPr>
          <w:sz w:val="32"/>
          <w:szCs w:val="32"/>
        </w:rPr>
        <w:t xml:space="preserve"> Учебная практика (ознакомительная)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25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Начало теоретических занятий 2 семестра с 12.02.2024 г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outlineLvl w:val="0"/>
    </w:pPr>
    <w:rPr>
      <w:i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2:00Z</dcterms:created>
  <dc:creator>Galchenok</dc:creator>
  <dc:description/>
  <cp:keywords/>
  <dc:language>en-US</dc:language>
  <cp:lastModifiedBy>Светлана В. Гриценко</cp:lastModifiedBy>
  <cp:lastPrinted>2023-08-16T13:27:00Z</cp:lastPrinted>
  <dcterms:modified xsi:type="dcterms:W3CDTF">2023-08-24T07:13:00Z</dcterms:modified>
  <cp:revision>11</cp:revision>
  <dc:subject/>
  <dc:title>Перечень зачетов и экзаменов в зимнюю экзаменационную сессию          2006 – 2007 учебный  год</dc:title>
</cp:coreProperties>
</file>