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i/>
          <w:sz w:val="36"/>
          <w:szCs w:val="36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3 – 2024 учебного года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Направление подготовки 06.03.01 Биология.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Направленность (профиль) «Биоэкология» 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3 курс</w:t>
      </w:r>
    </w:p>
    <w:p>
      <w:pPr>
        <w:pStyle w:val="Normal"/>
        <w:spacing w:lineRule="auto" w:line="300"/>
        <w:ind w:left="43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34"/>
        <w:gridCol w:w="1247"/>
        <w:gridCol w:w="1252"/>
        <w:gridCol w:w="121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сциплин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 час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0"/>
                <w:szCs w:val="30"/>
              </w:rPr>
              <w:t>Ауд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социального государства и гражданск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практику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рода Хакасии и ее охр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дшафтове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дро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 прикладная физическая подгото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ология раст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тика и селекция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иология челове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эк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сихология и педагоги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lineRule="auto" w:line="360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>с 01.09.2023 по 17.01.202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10.2023 – 21.10.2023 </w:t>
      </w:r>
      <w:r>
        <w:rPr>
          <w:sz w:val="32"/>
          <w:szCs w:val="32"/>
        </w:rPr>
        <w:t xml:space="preserve">Контрольная неделя №1 в рамках текущей аттестаци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04.12.2023 – 09.12.2023 </w:t>
      </w:r>
      <w:r>
        <w:rPr>
          <w:sz w:val="32"/>
          <w:szCs w:val="32"/>
        </w:rPr>
        <w:t xml:space="preserve">Контрольная неделя №2 в рамках текущей аттестации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18.01.2024 – 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5.02.2024 – 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32"/>
          <w:szCs w:val="32"/>
        </w:rPr>
        <w:t>Начало теоретических занятий 2 семестра с 12.02.2024 г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6:00Z</dcterms:created>
  <dc:creator>Galchenok</dc:creator>
  <dc:description/>
  <cp:keywords/>
  <dc:language>en-US</dc:language>
  <cp:lastModifiedBy>Светлана В. Гриценко</cp:lastModifiedBy>
  <cp:lastPrinted>2023-08-16T13:30:00Z</cp:lastPrinted>
  <dcterms:modified xsi:type="dcterms:W3CDTF">2023-08-16T06:31:00Z</dcterms:modified>
  <cp:revision>15</cp:revision>
  <dc:subject/>
  <dc:title>Перечень зачетов и экзаменов в зимнюю экзаменационную сессию          2005 – 2006 учебный  год</dc:title>
</cp:coreProperties>
</file>