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2023 – 2024 учебного год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подготовки 44.03.05 Педагогическое образование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ность (профили):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«Безопасность жизнедеятельности», «Физическая культура» 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урс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65"/>
        <w:gridCol w:w="1047"/>
        <w:gridCol w:w="892"/>
        <w:gridCol w:w="96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сципли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 час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0"/>
                <w:szCs w:val="30"/>
              </w:rPr>
              <w:t>Ауд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ве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асные ситуации природного характе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ория и методика физической культуры и спор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математической обработки информ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научно-исследовательской деятельности в ФКи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механ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 прикладная физическ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со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странны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сихолог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физиология и физиология физической культуры и спор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auto" w:line="360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>с 01.09.2023 по 20.01.202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 xml:space="preserve">Контрольная неделя №1 в рамках текущей аттестаци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04.12.2023 – 09.12.2023 </w:t>
      </w:r>
      <w:r>
        <w:rPr>
          <w:sz w:val="32"/>
          <w:szCs w:val="32"/>
        </w:rPr>
        <w:t>Контрольная неделя №2 в рамках текущей аттестации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22.01.2024 – 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5.02.2024 – 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left="4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35" w:hanging="0"/>
        <w:rPr>
          <w:b/>
          <w:b/>
        </w:rPr>
      </w:pPr>
      <w:r>
        <w:rPr>
          <w:b/>
          <w:sz w:val="32"/>
          <w:szCs w:val="32"/>
        </w:rPr>
        <w:t>Начало теоретических занятий 2 семестра с 12.02.2024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7:00Z</dcterms:created>
  <dc:creator>Galchenok</dc:creator>
  <dc:description/>
  <cp:keywords/>
  <dc:language>en-US</dc:language>
  <cp:lastModifiedBy>Светлана В. Гриценко</cp:lastModifiedBy>
  <cp:lastPrinted>2023-08-23T10:23:00Z</cp:lastPrinted>
  <dcterms:modified xsi:type="dcterms:W3CDTF">2023-08-23T03:24:00Z</dcterms:modified>
  <cp:revision>8</cp:revision>
  <dc:subject/>
  <dc:title>Перечень зачетов и экзаменов в зимнюю экзаменационную сессию          2005 – 2006 учебный  год</dc:title>
</cp:coreProperties>
</file>