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szCs w:val="32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3 – 2024 учебного год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подготовки 44.03.05 Педагогическое образова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Направленность (профили): «Математика», «Физика» 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урс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63"/>
        <w:gridCol w:w="1159"/>
        <w:gridCol w:w="1159"/>
        <w:gridCol w:w="806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сциплин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 час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ЕТ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0"/>
                <w:szCs w:val="30"/>
              </w:rPr>
              <w:t>Ауд.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Росс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Иностранны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 и культура реч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нформатика и  технологии цифрового образова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 в професс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российской государ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ая алгеб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 в физи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и прикладная физическая подготов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ы работы в электронной информационно-образовательной сред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сих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 в математический анали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ическая меха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етическое обучение </w:t>
      </w:r>
      <w:r>
        <w:rPr>
          <w:b/>
          <w:sz w:val="32"/>
          <w:szCs w:val="32"/>
          <w:u w:val="single"/>
        </w:rPr>
        <w:t>с 01.09.2023 по 20.01.202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10.2023 – 21.10.2023 </w:t>
      </w:r>
      <w:r>
        <w:rPr>
          <w:sz w:val="32"/>
          <w:szCs w:val="32"/>
        </w:rPr>
        <w:t xml:space="preserve">Контрольная неделя №1 в рамках текущей аттестаци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04.12.2023 – 09.12.2023 </w:t>
      </w:r>
      <w:r>
        <w:rPr>
          <w:sz w:val="32"/>
          <w:szCs w:val="32"/>
        </w:rPr>
        <w:t>Контрольная неделя №2 в рамках текущей аттестации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22.01.2024 – 03.02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32"/>
          <w:szCs w:val="32"/>
        </w:rPr>
        <w:t xml:space="preserve">05.02.2024 – 10.02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360"/>
        <w:ind w:left="180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43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32"/>
          <w:szCs w:val="32"/>
        </w:rPr>
        <w:t>Начало теоретических занятий 2 семестра с 12.02.2024 г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4:44:00Z</dcterms:created>
  <dc:creator>Galchenok</dc:creator>
  <dc:description/>
  <cp:keywords/>
  <dc:language>en-US</dc:language>
  <cp:lastModifiedBy>Светлана В. Гриценко</cp:lastModifiedBy>
  <cp:lastPrinted>2023-08-23T10:26:00Z</cp:lastPrinted>
  <dcterms:modified xsi:type="dcterms:W3CDTF">2023-08-23T03:26:00Z</dcterms:modified>
  <cp:revision>8</cp:revision>
  <dc:subject/>
  <dc:title>Перечень зачетов и экзаменов в зимнюю экзаменационную сессию          2005 – 2006 учебный  год</dc:title>
</cp:coreProperties>
</file>