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ность (профили): «Математика», «Физика»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34"/>
        <w:gridCol w:w="1171"/>
        <w:gridCol w:w="1157"/>
        <w:gridCol w:w="138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пции современного естествозн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ед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ческий анализ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i/>
                <w:sz w:val="31"/>
                <w:szCs w:val="31"/>
              </w:rPr>
              <w:t xml:space="preserve"> диф. за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математической обработки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со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сшая алгебра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13.01.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>Контрольная неделя №2 в рамках текущей аттестации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15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>
          <w:sz w:val="32"/>
          <w:szCs w:val="32"/>
        </w:rPr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9:00Z</dcterms:created>
  <dc:creator>Galchenok</dc:creator>
  <dc:description/>
  <cp:keywords/>
  <dc:language>en-US</dc:language>
  <cp:lastModifiedBy>Светлана В. Гриценко</cp:lastModifiedBy>
  <cp:lastPrinted>2022-08-25T16:31:00Z</cp:lastPrinted>
  <dcterms:modified xsi:type="dcterms:W3CDTF">2023-08-17T06:35:00Z</dcterms:modified>
  <cp:revision>12</cp:revision>
  <dc:subject/>
  <dc:title>Перечень зачетов и экзаменов в зимнюю экзаменационную сессию          2005 – 2006 учебный  год</dc:title>
</cp:coreProperties>
</file>