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и): «Математика», «Физика»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2"/>
        <w:gridCol w:w="1112"/>
        <w:gridCol w:w="976"/>
        <w:gridCol w:w="79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 трудоустройства и планирования карье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матема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истические методы оценивания результатов педагогического экспери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физики твердого т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практика (педагогическая),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ментарная 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по решению физических зад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 xml:space="preserve">с 01.09.2023 по 04.11.2023; 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 09.01.2024 по 27.01.2024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6.10.2023-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6.11.2023-30.12.2023 </w:t>
      </w:r>
      <w:r>
        <w:rPr>
          <w:sz w:val="32"/>
          <w:szCs w:val="32"/>
        </w:rPr>
        <w:t>Производственная практика (педагогическая)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>Нерабочие праздничные дн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9.01.2024-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 xml:space="preserve">05.02.2024-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занятий 2 семестра с 12.02.202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50:00Z</dcterms:created>
  <dc:creator>Galchenok</dc:creator>
  <dc:description/>
  <cp:keywords/>
  <dc:language>en-US</dc:language>
  <cp:lastModifiedBy>Светлана В. Гриценко</cp:lastModifiedBy>
  <cp:lastPrinted>2023-08-23T10:34:00Z</cp:lastPrinted>
  <dcterms:modified xsi:type="dcterms:W3CDTF">2023-08-23T03:34:00Z</dcterms:modified>
  <cp:revision>8</cp:revision>
  <dc:subject/>
  <dc:title>Перечень зачетов и экзаменов в зимнюю экзаменационную сессию          2005 – 2006 учебный  год</dc:title>
</cp:coreProperties>
</file>