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>2023 – 2024 учебного г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правление подготовки 44.04.01. Педагогическое образование направленность (профиль) «Преподавание физической культуры в условиях инклюзивного образования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урс 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99"/>
        <w:gridCol w:w="974"/>
        <w:gridCol w:w="973"/>
        <w:gridCol w:w="93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ципли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 час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Т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0"/>
                <w:szCs w:val="30"/>
              </w:rPr>
              <w:t>Ауд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ременные проблемы физического воспитания в инклюзивном образова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ология и методы научного исслед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странный язык (английский) в профессиональной сфер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ологические основы физического воспитания лиц с ОВ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ижные игры для лиц с ОВ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работы в электронной информационно образовательной сред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ая практика (научно-исследовательская работа)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ая практика (ознакомительная в СОШ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овационные процессы в образова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ая педагог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и организация физического воспитания в инклюзивном образова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ind w:left="43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48"/>
        <w:rPr/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 xml:space="preserve">с 01.09.2023 по 14.10.2023; </w:t>
      </w:r>
    </w:p>
    <w:p>
      <w:pPr>
        <w:pStyle w:val="Normal"/>
        <w:spacing w:lineRule="auto" w:line="348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 30.10.2023 по 18.11.2023; с 18.12.2023 по 24.01.2024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6.10.2023-28.10.2023 </w:t>
      </w:r>
      <w:r>
        <w:rPr>
          <w:sz w:val="30"/>
          <w:szCs w:val="30"/>
        </w:rPr>
        <w:t>Учебная практика (ознакомительная в СОШ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.11.2023-16.12.2023 </w:t>
      </w:r>
      <w:r>
        <w:rPr>
          <w:sz w:val="32"/>
          <w:szCs w:val="32"/>
        </w:rPr>
        <w:t>Учебная практика (научно-исследовательская работа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6.11.2023-11.11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48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48"/>
        <w:rPr/>
      </w:pPr>
      <w:r>
        <w:rPr>
          <w:b/>
          <w:sz w:val="32"/>
          <w:szCs w:val="32"/>
        </w:rPr>
        <w:t xml:space="preserve">25.01.2024-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480"/>
        <w:ind w:left="180" w:hanging="180"/>
        <w:rPr/>
      </w:pPr>
      <w:r>
        <w:rPr>
          <w:b/>
          <w:sz w:val="32"/>
          <w:szCs w:val="32"/>
        </w:rPr>
        <w:t xml:space="preserve">05.02.2024-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480"/>
        <w:ind w:left="180" w:hanging="180"/>
        <w:rPr/>
      </w:pPr>
      <w:r>
        <w:rPr>
          <w:b/>
          <w:sz w:val="32"/>
          <w:szCs w:val="32"/>
        </w:rPr>
        <w:t>Начало теоретических занятий 2 семестра с 12.02.2024 г.</w:t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4:00Z</dcterms:created>
  <dc:creator>Galchenok</dc:creator>
  <dc:description/>
  <cp:keywords/>
  <dc:language>en-US</dc:language>
  <cp:lastModifiedBy>Светлана В. Гриценко</cp:lastModifiedBy>
  <cp:lastPrinted>2023-08-16T13:21:00Z</cp:lastPrinted>
  <dcterms:modified xsi:type="dcterms:W3CDTF">2023-08-16T06:21:00Z</dcterms:modified>
  <cp:revision>6</cp:revision>
  <dc:subject/>
  <dc:title>Перечень зачетов и экзаменов в зимнюю экзаменационную сессию          2005 – 2006 учебный  год</dc:title>
</cp:coreProperties>
</file>