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ие подготовки 05.03.06 Экология и природопользование Направленность (профиль) «Природопользование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 кур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27"/>
        <w:gridCol w:w="1058"/>
        <w:gridCol w:w="776"/>
        <w:gridCol w:w="80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оссийской государ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 и культура ре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тика и информационно-коммуникационные технолог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атематика, </w:t>
            </w:r>
            <w:r>
              <w:rPr>
                <w:b/>
                <w:i/>
                <w:sz w:val="30"/>
                <w:szCs w:val="30"/>
              </w:rPr>
              <w:t>диф. зач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взаимодействия с лицами с ОВ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аботы в электронной информационно-образовательной сред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проект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 с основами эколог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ние о геосфе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20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 xml:space="preserve">Контрольная неделя №2 в рамках текущей аттестации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2.01.2024 – 27.01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 xml:space="preserve">29.01.2024 – 03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32"/>
          <w:szCs w:val="32"/>
        </w:rPr>
        <w:tab/>
        <w:t>Начало теоретических занятий 2 семестра с 05.02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i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5:00Z</dcterms:created>
  <dc:creator>Galchenok</dc:creator>
  <dc:description/>
  <cp:keywords/>
  <dc:language>en-US</dc:language>
  <cp:lastModifiedBy>Светлана В. Гриценко</cp:lastModifiedBy>
  <cp:lastPrinted>2023-08-23T10:35:00Z</cp:lastPrinted>
  <dcterms:modified xsi:type="dcterms:W3CDTF">2023-08-23T03:35:00Z</dcterms:modified>
  <cp:revision>10</cp:revision>
  <dc:subject/>
  <dc:title>Перечень зачетов и экзаменов в зимнюю экзаменационную сессию          2005 – 2006 учебный  год</dc:title>
</cp:coreProperties>
</file>