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05.03.06 Экология и природопользование. Направленность (профиль) «Природопользование»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79"/>
        <w:gridCol w:w="1035"/>
        <w:gridCol w:w="962"/>
        <w:gridCol w:w="68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урсовая работа по дисциплине «Основы природопользования» – </w:t>
            </w:r>
            <w:r>
              <w:rPr>
                <w:b/>
                <w:i/>
                <w:sz w:val="30"/>
                <w:szCs w:val="30"/>
              </w:rPr>
              <w:t>диф. заче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я и педагог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социального государства и гражданское об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эк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природо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научных исследований в экологии и природопользов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ационная эк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промышленного и сельскохозяйственного произво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Экономика природо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дшафтно-экологическое планирование для оптимизации природо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30.12.202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9.01.2024 – 15.01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16.01.2024 – 27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29.01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i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4:00Z</dcterms:created>
  <dc:creator>Galchenok</dc:creator>
  <dc:description/>
  <cp:keywords/>
  <dc:language>en-US</dc:language>
  <cp:lastModifiedBy>Светлана В. Гриценко</cp:lastModifiedBy>
  <cp:lastPrinted>2023-08-23T10:36:00Z</cp:lastPrinted>
  <dcterms:modified xsi:type="dcterms:W3CDTF">2023-08-23T03:36:00Z</dcterms:modified>
  <cp:revision>12</cp:revision>
  <dc:subject/>
  <dc:title>Перечень зачетов и экзаменов в зимнюю экзаменационную сессию          2005 – 2006 учебный  год</dc:title>
</cp:coreProperties>
</file>