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3 – 2024 учебного года.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подготовки 05.03.06 Экология и природопользование. Направленность (профиль) «Природопользование»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ур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666"/>
        <w:gridCol w:w="879"/>
        <w:gridCol w:w="879"/>
        <w:gridCol w:w="841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7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сциплин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 час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Е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0"/>
                <w:szCs w:val="30"/>
              </w:rPr>
              <w:t>Ауд.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урсовая работа по дисциплине «Экологический мониторинг», </w:t>
            </w:r>
            <w:r>
              <w:rPr>
                <w:b/>
                <w:i/>
                <w:sz w:val="30"/>
                <w:szCs w:val="30"/>
              </w:rPr>
              <w:t xml:space="preserve"> диф. зачет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вед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ы исследований и обработка информации в природопользован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логический менеджмент,</w:t>
            </w:r>
            <w:r>
              <w:rPr>
                <w:b/>
                <w:i/>
                <w:sz w:val="30"/>
                <w:szCs w:val="30"/>
              </w:rPr>
              <w:t xml:space="preserve"> диф. 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альное планир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экологической экспертизы,</w:t>
            </w:r>
            <w:r>
              <w:rPr>
                <w:b/>
                <w:i/>
                <w:sz w:val="30"/>
                <w:szCs w:val="30"/>
              </w:rPr>
              <w:t xml:space="preserve"> диф. 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ная деятельность в области природополь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ирование ландшафтов Хакасии для рационального природополь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енная практика (практика по получению профессиональных умений и опыта профессиональной деятельности),</w:t>
            </w:r>
            <w:r>
              <w:rPr>
                <w:b/>
                <w:i/>
                <w:sz w:val="30"/>
                <w:szCs w:val="30"/>
              </w:rPr>
              <w:t xml:space="preserve"> диф. 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вые основы природопользования и охраны окружающей сре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информационные сис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храняемые природные территори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логический мониторин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>с 01.09.2023 по 13.01.202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10.2023 – 21.10.2023 </w:t>
      </w:r>
      <w:r>
        <w:rPr>
          <w:sz w:val="32"/>
          <w:szCs w:val="32"/>
        </w:rPr>
        <w:t xml:space="preserve">Контрольная неделя №1 в рамках текущей аттестаци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04.12.2023 – 09.12.2023 </w:t>
      </w:r>
      <w:r>
        <w:rPr>
          <w:sz w:val="32"/>
          <w:szCs w:val="32"/>
        </w:rPr>
        <w:t>Контрольная неделя №2 в рамках текущей аттестации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15.01.2024 – 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5.02.2024 – 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60"/>
        <w:ind w:left="4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32"/>
          <w:szCs w:val="32"/>
        </w:rPr>
        <w:t>Начало теоретических занятий 2 семестра с 12.02.2024 г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>
      <w:i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1:00Z</dcterms:created>
  <dc:creator>Galchenok</dc:creator>
  <dc:description/>
  <cp:keywords/>
  <dc:language>en-US</dc:language>
  <cp:lastModifiedBy>Светлана В. Гриценко</cp:lastModifiedBy>
  <cp:lastPrinted>2023-08-23T10:36:00Z</cp:lastPrinted>
  <dcterms:modified xsi:type="dcterms:W3CDTF">2023-08-23T03:37:00Z</dcterms:modified>
  <cp:revision>10</cp:revision>
  <dc:subject/>
  <dc:title>Перечень зачетов и экзаменов в зимнюю экзаменационную сессию          2005 – 2006 учебный  год</dc:title>
</cp:coreProperties>
</file>